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主任述职报告范文精选"/>
      <w:r>
        <w:rPr/>
        <w:t>2023</w:t>
      </w:r>
      <w:r>
        <w:rPr/>
        <w:t>德育主任述职报告范文精选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年度，我校德育处在各级领导的指导下，在全体师生的配合下，认真贯彻落实上级各项文件精神，恪守教师职业道德，不断加强业务学习，与时俱进，开拓创新，取得了一些成绩。我作为学校的德育主任，现将本人本年度的工作状况从德、能、勤、绩、廉五个方面向各位领导、同志作如下汇报。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一、政治品德方面：</w:t>
      </w:r>
    </w:p>
    <w:p>
      <w:pPr>
        <w:pStyle w:val="Normal"/>
        <w:rPr/>
      </w:pPr>
      <w:r>
        <w:rPr/>
        <w:t>我作为一名中国共产党党员，政治立场坚定，坚决拥护中国共产党的领导，认真贯彻落实党的教育方针，始终以共产党员的标准严格要求自己，以身作则。在工作中认真学习贯彻党的教育方针、政策，不断加强理论学习，弘扬优秀的传统文化，认真学习和践行社会主义核心价值观，相信科学，拒绝邪教，努力为构建和谐社会贡献自己的力量。</w:t>
      </w:r>
    </w:p>
    <w:p>
      <w:pPr>
        <w:pStyle w:val="Normal"/>
        <w:rPr/>
      </w:pPr>
      <w:r>
        <w:rPr/>
        <w:t>二、伦理道德方面：</w:t>
      </w:r>
    </w:p>
    <w:p>
      <w:pPr>
        <w:pStyle w:val="Normal"/>
        <w:rPr/>
      </w:pPr>
      <w:r>
        <w:rPr/>
        <w:t>坚持“诚心对人，真心做事”的准则。“诚心对人”使</w:t>
      </w:r>
    </w:p>
    <w:p>
      <w:pPr>
        <w:pStyle w:val="Normal"/>
        <w:rPr/>
      </w:pPr>
      <w:r>
        <w:rPr/>
        <w:t>我团结了同志，增强了我们学校这个大团队的凝聚力和战斗</w:t>
      </w:r>
    </w:p>
    <w:p>
      <w:pPr>
        <w:pStyle w:val="Normal"/>
        <w:rPr/>
      </w:pPr>
      <w:r>
        <w:rPr/>
        <w:t>力。同时因为“诚心对人”使我的学生喜欢我，家长和社会认可我。“真心做事”让我更加热爱我的工作，并用实际行动践行着。</w:t>
      </w:r>
    </w:p>
    <w:p>
      <w:pPr>
        <w:pStyle w:val="Normal"/>
        <w:rPr/>
      </w:pPr>
      <w:r>
        <w:rPr/>
        <w:t>三、职业道德方面：</w:t>
      </w:r>
    </w:p>
    <w:p>
      <w:pPr>
        <w:pStyle w:val="Normal"/>
        <w:rPr/>
      </w:pPr>
      <w:r>
        <w:rPr/>
        <w:t>作为德育主任，我认真履行德育主任工作职责</w:t>
      </w:r>
      <w:r>
        <w:rPr/>
        <w:t>;</w:t>
      </w:r>
      <w:r>
        <w:rPr/>
        <w:t>作为教师，更是要践行教师职业道德。我担任四年级美术学科教学，在教育教学工作中，我制定美术学科评价机制，积极创作范画，从网络等媒体搜集课堂素材，编制教学课件，从不因德育工作的繁忙而丢课，站在为学生一生发展的高度认真上好每一节课。从不歧视任何一名后进生，而是以具体事例鼓励他们奋勇向前</w:t>
      </w:r>
      <w:r>
        <w:rPr/>
        <w:t>;</w:t>
      </w:r>
      <w:r>
        <w:rPr/>
        <w:t>也不骄纵任何一名优秀生，而是鞭策他们百尺竿头，更进一步。根据学生的年龄特点开展教育工作，从没有体罚或变相体罚过任何学生。树立终身学习的思想，认真阅读相关书籍、杂志，积极参加各种培训活动。本年度先后参加了教育局组织的优秀传统文化封闭培训、秩序校园观摩会、保定市班主任道德与修养培训、保定市书法课程培训、中小学教师远程教育培训等。我相信，只有不断的学习，才能开阔眼界，拓宽工作思路，把握教育改革的脉搏。</w:t>
      </w:r>
    </w:p>
    <w:p>
      <w:pPr>
        <w:pStyle w:val="Normal"/>
        <w:rPr/>
      </w:pPr>
      <w:r>
        <w:rPr/>
        <w:t>四、心理品德方面：</w:t>
      </w:r>
    </w:p>
    <w:p>
      <w:pPr>
        <w:pStyle w:val="Normal"/>
        <w:rPr/>
      </w:pPr>
      <w:r>
        <w:rPr/>
        <w:t>在日常生活和工作中，努力做到对同志热情，对学生关爱，包容不同性格的人，妥善处理矛盾隐患，以开阔的胸襟对待周围的人和事，逆境中求发展，将困难看做对自己的考验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在工作中，我努力做到认真学习上级文件及会议精神，结合本校的实际，及时对各项工作进行周密安排和部署。建立了德育工作网络并有效协调德育工作网络的各方力量，服务于学生的全面发展。德育处人员分工明确，各项工作责任到人。坚持写工作日志，不断总结工作中的得失，对工作中出现的问题及时提出改进方案。认真执行请示汇报制度，重要事情不自作主张。注重工作的创新性和执行力，强调工作效能。制定有关制度和计划并根据德育目标定期召开会议，研究德育工作。明确并落实教书育人、管理育人、服务育人的岗位职责，坚持对各项工作的检查，评比结果做到及时公布，逐月评比，在考核中做到准确、公正、透明。</w:t>
      </w:r>
    </w:p>
    <w:p>
      <w:pPr>
        <w:pStyle w:val="Normal"/>
        <w:rPr/>
      </w:pPr>
      <w:r>
        <w:rPr/>
        <w:t>不断提高自身的业务能力，涉足不同领域以服务于工</w:t>
      </w:r>
    </w:p>
    <w:p>
      <w:pPr>
        <w:pStyle w:val="Normal"/>
        <w:rPr/>
      </w:pPr>
      <w:r>
        <w:rPr/>
        <w:t>作。经过多年实践，逐渐掌握了报纸编辑排版技术、会声会影视频编辑制作技术，熟悉精美</w:t>
      </w:r>
      <w:r>
        <w:rPr/>
        <w:t>PPT</w:t>
      </w:r>
      <w:r>
        <w:rPr/>
        <w:t>课件制作、图片编辑、广播系统及播音指导等技术，分别为校报出版、校园视频、校园文化建设、广播站等工作服务，并培养了一批从事相关工作的师生。</w:t>
      </w:r>
    </w:p>
    <w:p>
      <w:pPr>
        <w:pStyle w:val="Normal"/>
        <w:rPr/>
      </w:pPr>
      <w:r>
        <w:rPr/>
        <w:t>本年度分别担任了吉他社团和微电影社团的辅导教师，在社团活动中，积极解答、指导社团成员遇到的问题，为社</w:t>
      </w:r>
    </w:p>
    <w:p>
      <w:pPr>
        <w:pStyle w:val="Normal"/>
        <w:rPr/>
      </w:pPr>
      <w:r>
        <w:rPr/>
        <w:t>团开展活动出谋划策，和他们一起创编作品，培养了学生的兴趣，发展了能力，陶冶了情操。其中，吉他社团和合唱团合作演出的歌曲《心愿》，在庆六一文艺汇演中获得成功</w:t>
      </w:r>
      <w:r>
        <w:rPr/>
        <w:t>;</w:t>
      </w:r>
      <w:r>
        <w:rPr/>
        <w:t>微电影社团拍摄的短片《神奇的倒放》，一经发布，深受师生及家长的喜爱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在工作中严格遵守学校的各项规章制度，力争能成为全体教职工的榜样，因此做到了小事、小病不请假，坚持出勤、出满勤，因公出差或应酬都提前向值班领导报告。勤于和班子成员、教师进行思想沟通。对工作尽职尽责、甘于奉献、勤于思考，保持严明的组织纪律性和高度的责任感，力求学校德育工作能得到进一步规范和发展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立德树人是发展中国特色社会主义教育事业的核心所</w:t>
      </w:r>
    </w:p>
    <w:p>
      <w:pPr>
        <w:pStyle w:val="Normal"/>
        <w:rPr/>
      </w:pPr>
      <w:r>
        <w:rPr/>
        <w:t>在，是培养德智体美全面发展的社会主义建设者和接班人的本质要求。本学期，我校全面贯彻党的教育方针，遵循教育规律和学生成长规律，围绕“立德树人”的总体目标，规范常规管理，大力弘扬传统文化，把培育和践行社会主义核心价值观融入教育教学各个环节，勇于实践和探索，取得了一定的经验，现将工作情况总结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规范常规管理</w:t>
      </w:r>
    </w:p>
    <w:p>
      <w:pPr>
        <w:pStyle w:val="Normal"/>
        <w:rPr/>
      </w:pPr>
      <w:r>
        <w:rPr/>
        <w:t>一、完善常规制度</w:t>
      </w:r>
    </w:p>
    <w:p>
      <w:pPr>
        <w:pStyle w:val="Normal"/>
        <w:rPr/>
      </w:pPr>
      <w:r>
        <w:rPr/>
        <w:t>为使常规管理有章可循，结合我校实际情况，学期初，我校对师生日常规、周常规、月常规进行完善。先后修订了《新城区小学卫生常规》、《新城区小学纪律常规》、《新城区小学文明常规》、《新城区小学大课间常规》、《新城区小学班级常规量化评比方案》等，各项常规内容和要求更加具体，可操作性更强。</w:t>
      </w:r>
    </w:p>
    <w:p>
      <w:pPr>
        <w:pStyle w:val="Normal"/>
        <w:rPr/>
      </w:pPr>
      <w:r>
        <w:rPr/>
        <w:t>二、创新常规内容</w:t>
      </w:r>
    </w:p>
    <w:p>
      <w:pPr>
        <w:pStyle w:val="Normal"/>
        <w:rPr/>
      </w:pPr>
      <w:r>
        <w:rPr/>
        <w:t>教育部《关于全面深化课程改革落实立德树人根本任务的意见》指出：要立足中国国情，具有世界眼光，面向全体学生，促进人人成才。为拓展师生眼界，本学期，师生常规中新增加了每周一曲</w:t>
      </w:r>
      <w:r>
        <w:rPr/>
        <w:t>(</w:t>
      </w:r>
      <w:r>
        <w:rPr/>
        <w:t>每周一受世界名曲</w:t>
      </w:r>
      <w:r>
        <w:rPr/>
        <w:t>)</w:t>
      </w:r>
      <w:r>
        <w:rPr/>
        <w:t>、每周一画</w:t>
      </w:r>
      <w:r>
        <w:rPr/>
        <w:t>(</w:t>
      </w:r>
      <w:r>
        <w:rPr/>
        <w:t>每周一幅世界名画</w:t>
      </w:r>
      <w:r>
        <w:rPr/>
        <w:t>)</w:t>
      </w:r>
      <w:r>
        <w:rPr/>
        <w:t>、每周一科技</w:t>
      </w:r>
      <w:r>
        <w:rPr/>
        <w:t>(</w:t>
      </w:r>
      <w:r>
        <w:rPr/>
        <w:t>每周一项世界科技</w:t>
      </w:r>
      <w:r>
        <w:rPr/>
        <w:t>)</w:t>
      </w:r>
      <w:r>
        <w:rPr/>
        <w:t>、每周一升旗</w:t>
      </w:r>
      <w:r>
        <w:rPr/>
        <w:t>(</w:t>
      </w:r>
      <w:r>
        <w:rPr/>
        <w:t>集体展示、分享经典诵读</w:t>
      </w:r>
      <w:r>
        <w:rPr/>
        <w:t>)</w:t>
      </w:r>
      <w:r>
        <w:rPr/>
        <w:t>、每周一社团</w:t>
      </w:r>
      <w:r>
        <w:rPr/>
        <w:t>(</w:t>
      </w:r>
      <w:r>
        <w:rPr/>
        <w:t>每周一次社团活动</w:t>
      </w:r>
      <w:r>
        <w:rPr/>
        <w:t>)</w:t>
      </w:r>
      <w:r>
        <w:rPr/>
        <w:t>等内容，分别在广播系统、校园橱窗、升旗仪式等途径中展示、分享。师生经过不断积累，对世界优秀的传统文化、现代科技等有了不同程度的了解，进一步提高了文化素养。</w:t>
      </w:r>
    </w:p>
    <w:p>
      <w:pPr>
        <w:pStyle w:val="Normal"/>
        <w:rPr/>
      </w:pPr>
      <w:r>
        <w:rPr/>
        <w:t>三、强化经典诵读常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早诵读，午书写，晚反思。每天早晨</w:t>
      </w:r>
      <w:r>
        <w:rPr/>
        <w:t>7:30-7:45</w:t>
      </w:r>
      <w:r>
        <w:rPr/>
        <w:t>为经典诵读时间，各班结合年龄特点，制定了不同层次的经典诵读序列，安排领读员，积极开展诵读活动。一学期以来，每班学生熟记课本外经典诗词或经典语句达</w:t>
      </w:r>
      <w:r>
        <w:rPr/>
        <w:t>30</w:t>
      </w:r>
      <w:r>
        <w:rPr/>
        <w:t>余首</w:t>
      </w:r>
      <w:r>
        <w:rPr/>
        <w:t>(</w:t>
      </w:r>
      <w:r>
        <w:rPr/>
        <w:t>段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