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员转正申请书"/>
      <w:r>
        <w:rPr/>
        <w:t>关于销售员转正申请书</w:t>
      </w:r>
      <w:bookmarkEnd w:id="0"/>
    </w:p>
    <w:p>
      <w:pPr>
        <w:pStyle w:val="Normal"/>
        <w:rPr/>
      </w:pPr>
      <w:r>
        <w:rPr/>
        <w:t>尊敬的领导：我叫</w:t>
      </w:r>
      <w:r>
        <w:rPr/>
        <w:t>___</w:t>
      </w:r>
      <w:r>
        <w:rPr/>
        <w:t>，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进入公司，至今有</w:t>
      </w:r>
      <w:r>
        <w:rPr/>
        <w:t>3</w:t>
      </w:r>
      <w:r>
        <w:rPr/>
        <w:t>个月了，完成了公司对员工的试用考核。在此期间，我在公司销售部担任置业顾问一职，日常工作主要学习房地产基础知识和房地产销售流程，平时也参与公司项目前期的日常工作。试用期间，我积极配合了公司领导安排的工作，学会了如何才能把工作做得最好，如何才能处理好自己与其他同事间的关系，最主要的是学会了更多为人处事的方式方法。为了让公司更信任我的工作，也希望公司能给我一个展示自我的发展平台，使我能更进一步的融入公司。我会全心全意为公司服务，积极学习以适应公司的需要。现提出转正申请，恳请领导批准。申请人：</w:t>
      </w:r>
      <w:r>
        <w:rPr/>
        <w:t>___2012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我是一个性格开朗、活泼，喜欢结交朋友的人。对待工作态度认真，与同事之间和睦相处。虽然有的时候也会有不愉快的事情，但是我还是会用我活泼的性格去化解。因为性格的关系，我这个人说话比较直，自己看到什么，心里想什么就会说出来。这也是我最大的毛病，所以就会不小心伤到身边的人。从今以后我会和身边的同事处好关系，因为我知道身边的人会帮助我架起一座成功的桥梁，不再去计较那些对与错。学会和自己赛跑，不去和别人比较。同时我也会积极的做好工作，做好领导布置的任务，努力学习别人的长处，积极适应公司的发展和公司发展的需要。</w:t>
      </w:r>
    </w:p>
    <w:p>
      <w:pPr>
        <w:pStyle w:val="Normal"/>
        <w:rPr/>
      </w:pPr>
      <w:r>
        <w:rPr/>
        <w:t>副总经理意见</w:t>
      </w:r>
    </w:p>
    <w:p>
      <w:pPr>
        <w:pStyle w:val="Normal"/>
        <w:rPr/>
      </w:pPr>
      <w:r>
        <w:rPr/>
        <w:t>原职位：</w:t>
      </w:r>
    </w:p>
    <w:p>
      <w:pPr>
        <w:pStyle w:val="Normal"/>
        <w:rPr/>
      </w:pPr>
      <w:r>
        <w:rPr/>
        <w:t>岗位：</w:t>
      </w:r>
    </w:p>
    <w:p>
      <w:pPr>
        <w:pStyle w:val="Normal"/>
        <w:rPr/>
      </w:pPr>
      <w:r>
        <w:rPr/>
        <w:t>原薪资：</w:t>
      </w:r>
    </w:p>
    <w:p>
      <w:pPr>
        <w:pStyle w:val="Normal"/>
        <w:rPr/>
      </w:pPr>
      <w:r>
        <w:rPr/>
        <w:t>现职务：</w:t>
      </w:r>
    </w:p>
    <w:p>
      <w:pPr>
        <w:pStyle w:val="Normal"/>
        <w:rPr/>
      </w:pPr>
      <w:r>
        <w:rPr/>
        <w:t>岗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薪资等级：</w:t>
      </w:r>
      <w:r>
        <w:rPr/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