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子女借父母的钱的借条怎么写"/>
      <w:r>
        <w:rPr/>
        <w:t>子女借父母的钱的借条怎么写</w:t>
      </w:r>
      <w:bookmarkEnd w:id="0"/>
    </w:p>
    <w:p>
      <w:pPr>
        <w:pStyle w:val="Normal"/>
        <w:rPr/>
      </w:pPr>
      <w:r>
        <w:rPr/>
        <w:t>今日由于个人财务紧张借</w:t>
      </w:r>
      <w:r>
        <w:rPr/>
        <w:t>_________1000</w:t>
      </w:r>
      <w:r>
        <w:rPr/>
        <w:t>元人民币</w:t>
      </w:r>
      <w:r>
        <w:rPr/>
        <w:t>(</w:t>
      </w:r>
      <w:r>
        <w:rPr/>
        <w:t>壹仟圆人民币</w:t>
      </w:r>
      <w:r>
        <w:rPr/>
        <w:t>)</w:t>
      </w:r>
      <w:r>
        <w:rPr/>
        <w:t>借款日期：</w:t>
      </w:r>
      <w:r>
        <w:rPr/>
        <w:t>xx-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还款日期：</w:t>
      </w:r>
      <w:r>
        <w:rPr/>
        <w:t>xx-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借款人：</w:t>
      </w:r>
      <w:r>
        <w:rPr/>
        <w:t>______(</w:t>
      </w:r>
      <w:r>
        <w:rPr/>
        <w:t>签名</w:t>
      </w:r>
      <w:r>
        <w:rPr/>
        <w:t>)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