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音乐会主持词尾声"/>
      <w:r>
        <w:rPr/>
        <w:t>儿童音乐会主持词尾声</w:t>
      </w:r>
      <w:bookmarkEnd w:id="0"/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尊敬的各位领导老师，各位家长，亲爱的小朋友们，以及光临本次晚会亲朋好友们，大家晚上好，这里是，培训中心，第二届暑期汇报演出既《</w:t>
      </w:r>
      <w:r>
        <w:rPr/>
        <w:t>##</w:t>
      </w:r>
      <w:r>
        <w:rPr/>
        <w:t>》专场晚会的现场，欢迎大家的到来。</w:t>
      </w:r>
    </w:p>
    <w:p>
      <w:pPr>
        <w:pStyle w:val="Normal"/>
        <w:rPr/>
      </w:pPr>
      <w:r>
        <w:rPr/>
        <w:t>两年来，在社会各界的大力支持和关怀下从一只雏鸟逐步的成长起来，今天，我们怀着万分激动和感恩的心，敞开心扉向在座的各位做一次简短汇报，再次，愿所有的家长朋友们多给小孩子一个追梦机会，多给小孩子一个坚持下去的机会</w:t>
      </w:r>
      <w:r>
        <w:rPr/>
        <w:t>;</w:t>
      </w:r>
      <w:r>
        <w:rPr/>
        <w:t>愿所有的小孩子自信、健康、快乐的成长。</w:t>
      </w:r>
    </w:p>
    <w:p>
      <w:pPr>
        <w:pStyle w:val="Normal"/>
        <w:rPr/>
      </w:pPr>
      <w:r>
        <w:rPr/>
        <w:t>爱尚舞蹈汇报演出，正式开始</w:t>
      </w:r>
      <w:r>
        <w:rPr/>
        <w:t>!</w:t>
      </w:r>
    </w:p>
    <w:p>
      <w:pPr>
        <w:pStyle w:val="Normal"/>
        <w:rPr/>
      </w:pPr>
      <w:r>
        <w:rPr/>
        <w:t>(1)</w:t>
      </w:r>
      <w:r>
        <w:rPr/>
        <w:t>手拉手，让我们互帮互助，手拉手，让我们共同进步，手拉手，让我们一起向前走，有请中一班，小朋友为我们带来舞蹈《手拉手》</w:t>
      </w:r>
    </w:p>
    <w:p>
      <w:pPr>
        <w:pStyle w:val="Normal"/>
        <w:rPr/>
      </w:pPr>
      <w:r>
        <w:rPr/>
        <w:t>(2)</w:t>
      </w:r>
      <w:r>
        <w:rPr/>
        <w:t>只有经常运动身体才会好，是啊，我喜欢运动，身体棒棒的，让我们一起去神龙俱乐部运动吧，下面请欣赏《神龙俱乐部》</w:t>
      </w:r>
    </w:p>
    <w:p>
      <w:pPr>
        <w:pStyle w:val="Normal"/>
        <w:rPr/>
      </w:pPr>
      <w:r>
        <w:rPr/>
        <w:t>(3)</w:t>
      </w:r>
      <w:r>
        <w:rPr/>
        <w:t>花儿开始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眼眯成一条线，轻轻踮着脚尖，屋顶上的瓦片是它的琴键，请欣赏舞蹈《波斯猫》</w:t>
      </w:r>
      <w:r>
        <w:rPr/>
        <w:t>(</w:t>
      </w:r>
      <w:r>
        <w:rPr/>
        <w:t>或者</w:t>
      </w:r>
      <w:r>
        <w:rPr/>
        <w:t>)</w:t>
      </w:r>
      <w:r>
        <w:rPr/>
        <w:t>聪明敏捷的波斯猫，迈着它那优雅的步子，缓缓的向我们走来，请欣赏舞蹈《波斯猫》</w:t>
      </w:r>
    </w:p>
    <w:p>
      <w:pPr>
        <w:pStyle w:val="Normal"/>
        <w:rPr/>
      </w:pPr>
      <w:r>
        <w:rPr/>
        <w:t>(5)</w:t>
      </w:r>
      <w:r>
        <w:rPr/>
        <w:t>您是否向往着，在热情的泼水节上，邂逅一位美丽的傣家少女</w:t>
      </w:r>
      <w:r>
        <w:rPr/>
        <w:t>;</w:t>
      </w:r>
      <w:r>
        <w:rPr/>
        <w:t>您是否感受过，月光下摇曳的竹影，荡漾着西双版纳别样的美。</w:t>
      </w:r>
      <w:r>
        <w:rPr/>
        <w:t>(</w:t>
      </w:r>
      <w:r>
        <w:rPr/>
        <w:t>接下来，您即将看到傣族舞《彩云之南》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米饭白白味道香，馒头圆圆面条长，萝卜白菜营养好，吃的多来长的壮，我们吃饭不挑食，爸爸妈妈都夸奖。舞蹈《十一点半》展现了幼儿在园午餐时的情景，教育幼儿不挑食、不浪费，做个“光盘”的小宝贝。请欣赏</w:t>
      </w:r>
    </w:p>
    <w:p>
      <w:pPr>
        <w:pStyle w:val="Normal"/>
        <w:rPr/>
      </w:pPr>
      <w:r>
        <w:rPr/>
        <w:t>(7)(</w:t>
      </w:r>
      <w:r>
        <w:rPr/>
        <w:t>组合、元素</w:t>
      </w:r>
      <w:r>
        <w:rPr/>
        <w:t>)</w:t>
      </w:r>
    </w:p>
    <w:p>
      <w:pPr>
        <w:pStyle w:val="Normal"/>
        <w:rPr/>
      </w:pPr>
      <w:r>
        <w:rPr/>
        <w:t>(8)“</w:t>
      </w:r>
      <w:r>
        <w:rPr/>
        <w:t>吃得苦中苦，方为人上人”这是古训也是真理，舞蹈训练需要一个过程，台上精彩的瞬间都是用汗水和泪水换来的，有付出才会有回报，请欣赏小孩子们带来的，基本功展示</w:t>
      </w:r>
    </w:p>
    <w:p>
      <w:pPr>
        <w:pStyle w:val="Normal"/>
        <w:rPr/>
      </w:pPr>
      <w:r>
        <w:rPr/>
        <w:t>(9)</w:t>
      </w:r>
      <w:r>
        <w:rPr/>
        <w:t>放飞理想，我们是一只展翅飞翔的小鸟</w:t>
      </w:r>
      <w:r>
        <w:rPr/>
        <w:t>;</w:t>
      </w:r>
      <w:r>
        <w:rPr/>
        <w:t>放飞希望，我们是一棵朝气蓬勃的小树</w:t>
      </w:r>
      <w:r>
        <w:rPr/>
        <w:t>;</w:t>
      </w:r>
      <w:r>
        <w:rPr/>
        <w:t>我们热爱学习，我们天天向上，请欣赏中二班带来的舞蹈《天天向上》</w:t>
      </w:r>
    </w:p>
    <w:p>
      <w:pPr>
        <w:pStyle w:val="Normal"/>
        <w:rPr/>
      </w:pPr>
      <w:r>
        <w:rPr/>
        <w:t>(10)</w:t>
      </w:r>
      <w:r>
        <w:rPr/>
        <w:t>大人们用他们勤劳的双手辛勤劳动着，为家乡的建设添砖加瓦。我也有一双小小手，我也要用这双小小手给生活锦上添花</w:t>
      </w:r>
      <w:r>
        <w:rPr/>
        <w:t>!</w:t>
      </w:r>
      <w:r>
        <w:rPr/>
        <w:t>请欣赏小班小朋友表演的舞蹈《我有一双小小手》</w:t>
      </w:r>
    </w:p>
    <w:p>
      <w:pPr>
        <w:pStyle w:val="Normal"/>
        <w:rPr/>
      </w:pPr>
      <w:r>
        <w:rPr/>
        <w:t>(11)</w:t>
      </w:r>
      <w:r>
        <w:rPr/>
        <w:t>滴答的下雨轻吻着窈窕的竹，幻化出一支曼妙的舞，下面请欣赏《雨竹林》</w:t>
      </w:r>
    </w:p>
    <w:p>
      <w:pPr>
        <w:pStyle w:val="Normal"/>
        <w:rPr/>
      </w:pPr>
      <w:r>
        <w:rPr/>
        <w:t>(12)</w:t>
      </w:r>
      <w:r>
        <w:rPr/>
        <w:t>有人说青春是跳动的音符，欢快活波，奋进激昂</w:t>
      </w:r>
      <w:r>
        <w:rPr/>
        <w:t>;</w:t>
      </w:r>
      <w:r>
        <w:rPr/>
        <w:t>有人说，青春是希望的脚步，豪情满怀，超越梦想。接下来请欣赏《炫舞青春》，让我们随着青春的理想，一起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我们是一棵幼苗，但我们骄傲的生活在父母的怀抱，尽管我们是一颗小星星，但我们幸福的闪耀在老师的身旁，我们有一个小小的愿望，就是站上舞台，用舞蹈展示一切的美好。感谢爸爸妈妈一直以来的全力支持，你们的耐心、鼓励让小宝贝们有了追逐梦想的胆量。感谢老师的悉心教导，你们让小宝贝在舞蹈的道路上，有了明确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