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转正自我鉴定书精选"/>
      <w:r>
        <w:rPr/>
        <w:t>护理转正自我鉴定书精选</w:t>
      </w:r>
      <w:bookmarkEnd w:id="0"/>
    </w:p>
    <w:p>
      <w:pPr>
        <w:pStyle w:val="Normal"/>
        <w:rPr/>
      </w:pPr>
      <w:r>
        <w:rPr/>
        <w:t>实习的半年多里，本人严格遵守医院规章制度，认真履行实习护士职责，做好护理工作计划，严格要求自己，尊敬师长，团结同学，关心病人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