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面试英文自我介绍范文"/>
      <w:r>
        <w:rPr/>
        <w:t>考研面试英文自我介绍范文</w:t>
      </w:r>
      <w:bookmarkEnd w:id="0"/>
    </w:p>
    <w:p>
      <w:pPr>
        <w:pStyle w:val="Normal"/>
        <w:rPr/>
      </w:pPr>
      <w:r>
        <w:rPr/>
        <w:t>Goodmorning.Iamgladtobehereforthisinterview.Firstletmeintroducemyself.Mynameis×××,24.Icomefrom×××,thecapitalof×××Province.Igraduatedfromthe×××departmentof×××UniversityinJuly,2001.InthepasttwoyearsIhavebeenprepareingforthepostgraduateexaminationwhileIhavebeenteaching×××inNO.×××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×××inthisfamousUniversity,Iwillstarenoefforttomasteragoodcommandofadvance×××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