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灾减灾标语有哪些"/>
      <w:r>
        <w:rPr/>
        <w:t>2023</w:t>
      </w:r>
      <w:r>
        <w:rPr/>
        <w:t>年防灾减灾标语有哪些</w:t>
      </w:r>
      <w:bookmarkEnd w:id="0"/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防灾减灾从我做起减轻灾害共创和谐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你平安的生活就是我们真诚的愿望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防灾事关你我他，减灾利国又利家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防灾减灾，构建和谐社会，家家受益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未雨绸缪防灾减灾，全民参与共筑平安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预防地质灾害，确保人民生命财产安全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家事国事天下事，防灾减灾保平安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普及防灾知识，呵护人类生命健康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全民动员防灾，人人参与减灾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生命存于心间，爱心存于天地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时时处处防灾患，世世代代保平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勿忘防灾促发展，铭记减灾保民生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学习减灾知识，营造安全家园</w:t>
      </w:r>
    </w:p>
    <w:p>
      <w:pPr>
        <w:pStyle w:val="Normal"/>
        <w:rPr/>
      </w:pPr>
      <w:r>
        <w:rPr/>
        <w:t>1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急知识进万家，科学预防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