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岗位职责内容"/>
      <w:r>
        <w:rPr/>
        <w:t>保安岗位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巡查楼宇内部及外围等安全重点防范区域，巡查园区公共区域设备设施及消防重点检查区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巡查记录工作区域内的消防情况、治安情况、各岗位工作状态及现场异常情况，并及时反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耐心解答客户询问</w:t>
      </w:r>
      <w:r>
        <w:rPr/>
        <w:t>,</w:t>
      </w:r>
      <w:r>
        <w:rPr/>
        <w:t>在力所能及范围内为有需要的客户提供帮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定期进行小区消防安全检查，发现隐患及时处理，密切关注巡查区域内各种异常情况，并及时上报、跟进、处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