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刊编辑培训心得体会范文"/>
      <w:r>
        <w:rPr/>
        <w:t>期刊编辑培训心得体会范文</w:t>
      </w:r>
      <w:bookmarkEnd w:id="0"/>
    </w:p>
    <w:p>
      <w:pPr>
        <w:pStyle w:val="Normal"/>
        <w:rPr/>
      </w:pPr>
      <w:r>
        <w:rPr/>
        <w:t>首先真诚地感谢省期刊协会、感谢主持本次培训工作的各位领导和前来授课辅导的老师们</w:t>
      </w:r>
      <w:r>
        <w:rPr/>
        <w:t>!</w:t>
      </w:r>
    </w:p>
    <w:p>
      <w:pPr>
        <w:pStyle w:val="Normal"/>
        <w:rPr/>
      </w:pPr>
      <w:r>
        <w:rPr/>
        <w:t>能参加这次编辑业务培训，对我而言，确属机会难得、十分必要、倍感荣幸、收获丰厚</w:t>
      </w:r>
      <w:r>
        <w:rPr/>
        <w:t>!</w:t>
      </w:r>
    </w:p>
    <w:p>
      <w:pPr>
        <w:pStyle w:val="Normal"/>
        <w:rPr/>
      </w:pPr>
      <w:r>
        <w:rPr/>
        <w:t>近两天里，省期刊协会席会长、张秘书长等领导结合党的十七届六中全会做出的《中共中央关于深化文化体制改革，推动社会主义文化大发展大繁荣若干重大问题的决定》和省第九次党代会精神，对我省期刊界的现状、自身优势、存在的不足、面临的机遇和挑战、采编队伍建设、读者群定位、期刊的宗旨、编辑思路、业务素质、今后的宣传侧重点等方面进行了深入地分析、细致地比较和全面而详尽地解读，使我们更进一步解放了思想、更新了观念、澄清了认识、拓展了眼界，同时在政策法规、宣传重点、舆论引导、办刊方向等方面也使我们得到了严谨而具体的指导。这次培训，不仅侧重于讲授业务知识、提高编辑能力和水平，而且更多地突显了编辑应具备的政治素养、思想素质、认识高度、职业道德水准、遵纪守法意识和学习掌握中国特色社会主义理论、“三个代表”重要思想与科学发展观的基本能力，进一步提升期刊编辑敏锐的政治性、高度的责任感、强烈的事业心和求真务实、乐于奉献的精神，使其在本职岗位上坚持原则、奉公守法、清廉从业</w:t>
      </w:r>
      <w:r>
        <w:rPr/>
        <w:t>;</w:t>
      </w:r>
      <w:r>
        <w:rPr/>
        <w:t>贴近社会、贴近现实、贴近民生，坚守社会主义宣传阵地，发挥党的宣传口舌作用，从而在建设社会主义市场经济的大背景下，坚持改革开放，弘扬人间正气，唱响时代主旋，讴歌真善美，正确引导社会舆论，为构建社会主义和谐社会和社会主义核心价值体系而广泛宣传，为中华民族传统文化的发展繁荣和中原经济区建设而竭诚助推。</w:t>
      </w:r>
    </w:p>
    <w:p>
      <w:pPr>
        <w:pStyle w:val="Normal"/>
        <w:rPr/>
      </w:pPr>
      <w:r>
        <w:rPr/>
        <w:t>郑州大学乔学杰教授、河南人民出版社王保健副编审、河南工业大学吴成福教授等业界的著名专家、学者相继给我们授课，就“建设高素质的队伍——文化强国、出版规范与期刊编辑的政策水平及知识积累”、“经营高质量的期刊——打造优秀期刊的基本要求”和“时代呼唤期刊工作者与时俱进——科技期刊编校中的难点、热点、关键问题及科技期刊编辑的文化创新”等课题，在原有标准、规范和要求的基础上，进行创新性研究和个性阐释，专家们授课理论与实践相结合，科学严谨、广征博引、深入浅出、明白易懂，从期刊编辑面临的新形势新任务、国家标准、业务规范、一般常识直至语法、修辞、逻辑、遣词造句、错别字、标点符号等都给我们以细致入微地讲授与指导，使我们不仅学到了全面而系统的业务知识，更学到了一种加强学习研究、自我丰富发展、处处认真求实、追求优质高效的治学态度和工作精神。尤其是乔学杰教授所讲授的“文化繁荣发展与期刊编辑的知识积累”一节课，从人文历史知识、语言文字知识、社会知识、科学知识等几个领域对编辑的知识积累提出了更新、更全、更高的要求，结合自己的知识积淀，我深感既缺少多学科关联知识的“广博”，又缺少专业知识底蕴的“深厚”。身处知识网络化、信息迅即化、阅读数字化、媒介多元化、更新快捷化的今天，作为一个期刊编辑，如果不强化学习、借鉴吸收、博观约取，就不能很好地与时俱进、提升自我、满足读者需要、适应本职工作。</w:t>
      </w:r>
    </w:p>
    <w:p>
      <w:pPr>
        <w:pStyle w:val="Normal"/>
        <w:rPr/>
      </w:pPr>
      <w:r>
        <w:rPr/>
        <w:t>《时代报告》杂志，定位于“做有思想的新闻杂志”，融新闻、文学于一体，致力于“汇聚前沿资讯，报告时代声音”，以独特的视角体察社会，以理性的思维解读现实，以全景式回放和深度挖掘再现新闻原貌，以民主与法治精神关注民生。</w:t>
      </w:r>
      <w:r>
        <w:rPr/>
        <w:t>2012</w:t>
      </w:r>
      <w:r>
        <w:rPr/>
        <w:t>年，《时代报告》杂志将增加页码、优化栏目、开设专栏，对深化文化体制改革、推进社会主义文化大发展大繁荣和中原经济区建设进行系列专题报道，以全新的面貌、积极的姿态、昂扬的基调与正面的反映而走入火热的现实社会，更多地聚焦于波澜壮阔的创新图景、改革开放的巨大成就、锻铸时代精神的英模人物和博大精深、源远流长的大中原文化。为此，我们一直在思考怎样培育一支高素质的采编队伍，怎样打造一份优秀的时政期刊，怎样在较短的时间内使时代报告杂志社的社会效益和媒体影响力有一个全面的提升与质的飞跃，而这次培训学习，正好给了我们比较明晰的答案，指出了前进的方向和解决问题的对策。因此对我们来说，这次培训非常必要、非常及时，具有很大的指导性和实用性，已不是一般意义上的业务培训与知识学习。</w:t>
      </w:r>
    </w:p>
    <w:p>
      <w:pPr>
        <w:pStyle w:val="Normal"/>
        <w:rPr/>
      </w:pPr>
      <w:r>
        <w:rPr/>
        <w:t>再次感谢省期刊协会的各位领导</w:t>
      </w:r>
      <w:r>
        <w:rPr/>
        <w:t>!</w:t>
      </w:r>
    </w:p>
    <w:p>
      <w:pPr>
        <w:pStyle w:val="Normal"/>
        <w:rPr/>
      </w:pPr>
      <w:r>
        <w:rPr/>
        <w:t>热忱欢迎大家到时代报告杂志社做客，期盼您给予我们更多更好的意见和建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