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评议自评报告"/>
      <w:r>
        <w:rPr/>
        <w:t>2023</w:t>
      </w:r>
      <w:r>
        <w:rPr/>
        <w:t>年民主评议自评报告</w:t>
      </w:r>
      <w:bookmarkEnd w:id="0"/>
    </w:p>
    <w:p>
      <w:pPr>
        <w:pStyle w:val="Normal"/>
        <w:rPr/>
      </w:pPr>
      <w:r>
        <w:rPr/>
        <w:t>本人以一个共产党员的准则严格要求自己，做到思想上先进，行动上先进，获得上级领导的好评和肯定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思想上，认真学习党和国家的各种路线、方针、政策以及十八届三中全会精神，深入学习邓小平理论和三个代表重要思想，辩证唯物主义和历史唯物主义，科学发展观、正确政绩观和马克思主义群众观，努力把改造客观世界同改造主观世界相结合，进一步树立正确的世界观、人生观、价值观和利益观，坚定共产主义理想信念和为人民服务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云岭先锋工程和加强党员先进性教育活动认真思考，努力提高自身的党性修养和觉悟，让自己真正做到从思想上入党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工作上，时刻牢记自己是一名光荣的共产党员，用一滴水可以折射出太阳的光辉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全心全意为人民服务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一是按时完成了上报下发的材料、信息等，并注意提高质量</w:t>
      </w:r>
      <w:r>
        <w:rPr/>
        <w:t>;</w:t>
      </w:r>
      <w:r>
        <w:rPr/>
        <w:t>二是认真做好全年文件收发的签收、登记、传阅、管理等工作，注意提高效率</w:t>
      </w:r>
      <w:r>
        <w:rPr/>
        <w:t>;</w:t>
      </w:r>
      <w:r>
        <w:rPr/>
        <w:t>三是在做好文书档案、后勤服务等工作</w:t>
      </w:r>
      <w:r>
        <w:rPr/>
        <w:t>;</w:t>
      </w:r>
      <w:r>
        <w:rPr/>
        <w:t>四是做好领导交办的其他工作并积极协助其他同志完成任务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