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2023字最新范文大全篇"/>
      <w:r>
        <w:rPr/>
        <w:t>演讲稿</w:t>
      </w:r>
      <w:r>
        <w:rPr/>
        <w:t>2023</w:t>
      </w:r>
      <w:r>
        <w:rPr/>
        <w:t>字最新范文大全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我是</w:t>
      </w:r>
      <w:r>
        <w:rPr/>
        <w:t>--</w:t>
      </w:r>
      <w:r>
        <w:rPr/>
        <w:t>班的</w:t>
      </w:r>
      <w:r>
        <w:rPr/>
        <w:t>---</w:t>
      </w:r>
      <w:r>
        <w:rPr/>
        <w:t>，今天我演讲的题目是《和谐班集体》。和谐的班集体是每个成员对集体有着强烈的责任感、有着强大凝聚力；我们要学会关爱、沟通，建立良好的师生关系和同学关系，师生之间要以诚相待、互相尊重，亲其师，信其道；同学间发生矛盾时主动检讨自己的错误，积极化解矛盾；有了困难要伸出援助之手，学会助人为乐；培养自己的合作意识，学会理解、帮助他人，这样才能增强班级的凝聚力、班集才能像自己家一样温馨、友善。</w:t>
      </w:r>
    </w:p>
    <w:p>
      <w:pPr>
        <w:pStyle w:val="Normal"/>
        <w:rPr/>
      </w:pPr>
      <w:r>
        <w:rPr/>
        <w:t>同学们，友谊是无价的，那和谐更是无价的，因为有了和谐，我们的校园到处是阳光；因为有了和谐，我们在老师和同学间得到的是鼓励和赞赏。因为有了和谐，我们的班集体更加相亲相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