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英语教师工作计划"/>
      <w:r>
        <w:rPr/>
        <w:t>2023</w:t>
      </w:r>
      <w:r>
        <w:rPr/>
        <w:t>小学四年级英语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四年级的大部分学生对英语有着较浓厚的学习兴趣，但也有少数学生由于遇到困难，学习兴趣会随之减弱。尤其从这学期开始，对学生又提出了新的要求：培养听、说、读、写的技能。所以教师应该面向全体学生，以学生的发展为宗旨，始终把激发学生的学习兴趣放在首位，引导学生端正学习态度，掌握良好的学习方法，培养学生良好的学习习惯。继续培养四年级学生对英语学习的兴趣，发展学生的综合语言运用能力是本年级我们的教学目标。为了更好的完成教学目标，提高教学质量，也为了不断提高自身的业务水平和教学能力，根据教材内容和课程标准一级目标制定了本学期英语教学计划。</w:t>
      </w:r>
    </w:p>
    <w:p>
      <w:pPr>
        <w:pStyle w:val="Normal"/>
        <w:rPr/>
      </w:pPr>
      <w:r>
        <w:rPr/>
        <w:t>二、工作目标激发学生学习英语的兴趣，培养他们学习英语的积极态度，使他们初步建立学习英语的自信心。</w:t>
      </w:r>
    </w:p>
    <w:p>
      <w:pPr>
        <w:pStyle w:val="Normal"/>
        <w:rPr/>
      </w:pPr>
      <w:r>
        <w:rPr/>
        <w:t>2.</w:t>
      </w:r>
      <w:r>
        <w:rPr/>
        <w:t>培养学生具有一定的语感和良好的语音，语调，书写基础，以及良好的学习习惯。</w:t>
      </w:r>
    </w:p>
    <w:p>
      <w:pPr>
        <w:pStyle w:val="Normal"/>
        <w:rPr/>
      </w:pPr>
      <w:r>
        <w:rPr/>
        <w:t>3.</w:t>
      </w:r>
      <w:r>
        <w:rPr/>
        <w:t>使他们初步具备用英语进行简单日常交流的能力。</w:t>
      </w:r>
    </w:p>
    <w:p>
      <w:pPr>
        <w:pStyle w:val="Normal"/>
        <w:rPr/>
      </w:pPr>
      <w:r>
        <w:rPr/>
        <w:t>.</w:t>
      </w:r>
      <w:r>
        <w:rPr/>
        <w:t>培养学生的观察，记忆，思维，想象和创造能力。</w:t>
      </w:r>
    </w:p>
    <w:p>
      <w:pPr>
        <w:pStyle w:val="Normal"/>
        <w:rPr/>
      </w:pPr>
      <w:r>
        <w:rPr/>
        <w:t>5.</w:t>
      </w:r>
      <w:r>
        <w:rPr/>
        <w:t>适当介绍中西文化，培养学生的爱国主义精神，增强世界意识，为学生进一步学习英语奠定良好的基础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教学内容：本学期的主要任务是培养四年级学生学习英语的兴趣本册教材</w:t>
      </w:r>
      <w:r>
        <w:rPr/>
        <w:t>---NewStandardEnglish(</w:t>
      </w:r>
      <w:r>
        <w:rPr/>
        <w:t>供三年级起始用</w:t>
      </w:r>
      <w:r>
        <w:rPr/>
        <w:t>)</w:t>
      </w:r>
      <w:r>
        <w:rPr/>
        <w:t>第三册小学四年级上学期使用的，全书共分</w:t>
      </w:r>
      <w:r>
        <w:rPr/>
        <w:t>11</w:t>
      </w:r>
      <w:r>
        <w:rPr/>
        <w:t>个模块</w:t>
      </w:r>
      <w:r>
        <w:rPr/>
        <w:t>(Module)</w:t>
      </w:r>
      <w:r>
        <w:rPr/>
        <w:t>，其中包括一个期末复习模块，每个模块分为两个单元</w:t>
      </w:r>
      <w:r>
        <w:rPr/>
        <w:t>(Unit)</w:t>
      </w:r>
      <w:r>
        <w:rPr/>
        <w:t>。一般情况下，第一单元呈现本模块所要学习的语言内容，第二单元提供若干任务型</w:t>
      </w:r>
      <w:r>
        <w:rPr/>
        <w:t>(Task---based)</w:t>
      </w:r>
      <w:r>
        <w:rPr/>
        <w:t>练习，包括一首歌谣或小诗。歌谣或小诗的学习，目的有三：一是培养学生的语感和节奏感</w:t>
      </w:r>
      <w:r>
        <w:rPr/>
        <w:t>;</w:t>
      </w:r>
      <w:r>
        <w:rPr/>
        <w:t>二是提高发音的正确性</w:t>
      </w:r>
      <w:r>
        <w:rPr/>
        <w:t>;</w:t>
      </w:r>
      <w:r>
        <w:rPr/>
        <w:t>三是通过这些英语国家儿童所熟知的歌谣，介绍一定的西方文化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6</w:t>
      </w:r>
      <w:r>
        <w:rPr/>
        <w:t>、能根据录音模仿说英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客观的表达自己的能力和评价别人的能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表达现在正在发生的事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能够表达自己的计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能学唱英语儿童歌曲和歌谣</w:t>
      </w:r>
      <w:r>
        <w:rPr/>
        <w:t>10</w:t>
      </w:r>
      <w:r>
        <w:rPr/>
        <w:t>首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能根据图、文说出单词或短句。</w:t>
      </w:r>
    </w:p>
    <w:p>
      <w:pPr>
        <w:pStyle w:val="Normal"/>
        <w:rPr/>
      </w:pPr>
      <w:r>
        <w:rPr/>
        <w:t>12</w:t>
      </w:r>
      <w:r>
        <w:rPr/>
        <w:t>、在教师指导下用英语做游戏并在游戏中用英语进行简单的交际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能做简单的角色表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能表演简单的英语短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