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英文自我介绍范文"/>
      <w:r>
        <w:rPr/>
        <w:t>初中开学英文自我介绍范文</w:t>
      </w:r>
      <w:bookmarkEnd w:id="0"/>
    </w:p>
    <w:p>
      <w:pPr>
        <w:pStyle w:val="Normal"/>
        <w:rPr/>
      </w:pPr>
      <w:r>
        <w:rPr/>
        <w:t>MyFami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!I'mLiMei.Look!Thisismyfamilyphoto.Thisismygrandmother.Sheis58.Thisismyfather.Heisateacher.Heis36</w:t>
      </w:r>
      <w:r>
        <w:rPr/>
        <w:t>，</w:t>
      </w:r>
      <w:r>
        <w:rPr/>
        <w:t>andmymotheris36</w:t>
      </w:r>
      <w:r>
        <w:rPr/>
        <w:t>，</w:t>
      </w:r>
      <w:r>
        <w:rPr/>
        <w:t>too.Who’sthatboy?Oh,heismybrother.Heis13andIam12.MybrotherandIarestud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