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申请辞职报告精选"/>
      <w:r>
        <w:rPr/>
        <w:t>公司员工申请辞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