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画专业英文自我评价"/>
      <w:r>
        <w:rPr/>
        <w:t>动画专业英文自我评价</w:t>
      </w:r>
      <w:bookmarkEnd w:id="0"/>
    </w:p>
    <w:p>
      <w:pPr>
        <w:pStyle w:val="Normal"/>
        <w:rPr/>
      </w:pPr>
      <w:r>
        <w:rPr/>
        <w:t>First,Icorrecttheattitudeoflearning.WhenIenteredtheuniversity,mymindistorelaxfromtheheavypressuretoliberatethemselves,butsoonIwillunderstand,theUniversitystillneedtoseriouslystudy.Seethestudentsaroundthedesperatestudy,Ialsodispeltheoriginalintentionofstartingauniversitystudyjourney.</w:t>
      </w:r>
    </w:p>
    <w:p>
      <w:pPr>
        <w:pStyle w:val="Normal"/>
        <w:rPr/>
      </w:pPr>
      <w:r>
        <w:rPr/>
        <w:t>Followedbyagreatextenttoimprovetheirself-learningability.Astheteachingoftheuniversityisnolongerashighschoolwhenspoon-fed,butalessonaboutalotofknowledge,relyonclassroomlisteningisnotenough.Thisrequiresthepracticeintheclassroomtoconsolidatetheknowledgelearnedintheclassroom,theirownresearchandoftengotothelibrarytochecksomerelevantinformation.Overtime,self-learningabilityhasbeenimproved.Thenthereislearnedtousethelearningmethodatthesametimepayattentiontoindependentthinking.Tolearnhardonlyhardtolearnisnotenough,tolearn"methods"todothings.Ihavecomeheretolearnthepurposeof"fishing",butitiseasiersaidthandone,Ichangedagoodmanywaystodowhatisdiligentinthinking,thecaseoftheoldman,Theredonotknowwheretodiligenttoask.Inlearning,to"independentthinking"astheirmotto,alwaysremembernottoalert.Withtheprogressoflearning,Inotonlylearnedthebasicknowledgeofthepublicandalotofprofessionalknowledge,mymindhasalsobeenaqualitativeleap,toamorerapidgraspofanewtechnicalknowledge,Ithinkthisisveryimportantforthefuture.Inthestudyofknowledgethistime,Iandteacherstoestablishastrongfriendshipbetweenteachersandstud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thoughtheschoolleft,butIknowitisnecessarytohavegreaterprogressonthecommunitymusthonetheirown,andhisfouryearsoflearningtoknowthereareuseless.Inthedaystocome,Iwillcontinuetocarryforwardthefinestyleofuniversityculture,helpthemselvestoahigherleve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