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领导干部英语自我评价材料"/>
      <w:r>
        <w:rPr/>
        <w:t>基层领导干部英语自我评价材料</w:t>
      </w:r>
      <w:bookmarkEnd w:id="0"/>
    </w:p>
    <w:p>
      <w:pPr>
        <w:pStyle w:val="Normal"/>
        <w:rPr/>
      </w:pPr>
      <w:r>
        <w:rPr/>
        <w:t>SincetheinaugurationofShiqiaoziFuKejicadres,hasservedasdeputysecretaryofthestonebridgeinspectioncommittee,andinchargeofworksafety.Inthemeantime,Iworkhard,studyhard,strengthenthinking,theirabilitytowork,leadership,ideologicalawarenessaresimultaneouslyimproved.InthetownPartycommitteeandgovernmentunderthecorrectleadershipofthegovernment,withtheconcernandsupportofcomrades,Iconscientiouslyinaccordancewiththemunicipalgovernmentandthetowngovernment,aseriesofstrategicplanning,consistentwiththecentralideology,Implementtheinstructionsofthepartycommittee.Thequalityandquantityofthecompletionofthetaskorganization,thefollowingisthepersonalidentificationofthistime.</w:t>
      </w:r>
    </w:p>
    <w:p>
      <w:pPr>
        <w:pStyle w:val="Normal"/>
        <w:rPr/>
      </w:pPr>
      <w:r>
        <w:rPr/>
        <w:t>Oneistodotheirjobsinadown-to-earthmanner.Weshouldpersistincultivatingtheabilitytokeeppacewiththetimes,emancipatethemind,andforgeaheadwithinnovation,andstrivetoimprovetheabilitytocontroltheoverallsituation,decision-makingabilityandorganizationandcoordination.SuperviseandinspecttheimplementationoftheParty'sline,principles,policies,resolutionsandnationallaws,regulationsandrulesandregulations,andcarryoutthesupervisionandinspectionwithinthescopestipulatedinthe"PartyConstitution"andthe"AdministrativeSupervisionLaw"bythetowncommittee,towngovernmentandleadingcadres;Superviseandinspecttheunitsandsystemsunderthejurisdictionofthepartytodoagoodjobofbuildingacleanandhonestaccountabilitysystemfortheimplementationofmajordecisions,importantpersonnelappointmentandremoval,majorprojectsandlargeamountoffundsusedtomonitortheimplementationofpartyorganizationsandleadingcadrestoimplementdemocraticcentralismInaccordancewiththerequirementsofthemunicipaldisciplineinspectionorganstoinvestigateanddealwiththetowncommittee,thetowngovernment,partymembersandsupervisiontocarryoutthe"SafetyProductionLaw"andtheimplementationofthesupervisionandinspectionofthecase,thetowngovernment,partymembersandadministrativesupervisionandcontrolobjectviolationofpartydiscipline,Learningcampaigns.Makefulluseofallpropagandatoolsandforms,andcontinuouslypromotethesignificanceofsafeproductionandlawsandregulations;tostrengthenthesafetyofproductionstafftraining.</w:t>
      </w:r>
    </w:p>
    <w:p>
      <w:pPr>
        <w:pStyle w:val="Normal"/>
        <w:rPr/>
      </w:pPr>
      <w:r>
        <w:rPr/>
        <w:t>Withtherapiddevelopmentofthetowneconomy,enterprises,publicplacesofentertainmentandthegrowingpopulation,theproductionsafetymanagement,inspectionworkisalsoincreasinglyimportant.Tofurtherenhancetheenterprises,publicplacesofentertainmentsecurityawareness,hasorganizedanumberofsafetytraining.Accordingtotheactualsituationoftheenterprises,thekeytechnicalpersonnelofsupplementarysafetyproductionworkshouldbeadjustedtoensurethesteadydevelopmentofproduction,andthesafetymustbesafeforproductionandproduction.Tocarryoutsafeself-helpskillstrainingactivities.Combinedwithsafetyactivitiesontheactivitiesofthevariousunitstoestablishandimprovetheinternalproductionsafetyemergencyresponseplan.</w:t>
      </w:r>
    </w:p>
    <w:p>
      <w:pPr>
        <w:pStyle w:val="Normal"/>
        <w:rPr/>
      </w:pPr>
      <w:r>
        <w:rPr/>
        <w:t>Thesecondistostrengthenpoliticaltheorystudy.Takeleadershippositions,knowthattheyneedtolearnandimprovetheplacetoomuch.Soalwaysusesparetime,seizethetimetolearntocharge,sothattheybetterandfastertoadapttotheneedsofthisposition.Andstrivetoovercomethelearningisnotsystematic,incoherentproblems,toovercometheexistenceofthedrygenerationofthought.First,strengthentheoreticalstudy,improvethetheoreticalquality.ThequalityofMarxisttheoryisthesoulofleadershipquality,determinestheleadershiplevelandabilitytoimprove.AlwaysconsciouslyadheretostrengthenthestudyofMarxisttheory,unswervinglyarmedwithMarxisttheoryofmind,astheoverallsituation,throughtheworkofthesoul;thesecondistothoroughlystudyandimplementthescientificconceptofdevelopmentandthe"ThreeRepresents"Importantthinking,andcontactwiththeactualthinking,enhancetheconsciousnessoftheactualwork,thecentralseriesofstrategicarrangementstothoroughlyunderstandthespirit,toputanendtosometheoreticalproblems,notplausible.</w:t>
      </w:r>
    </w:p>
    <w:p>
      <w:pPr>
        <w:pStyle w:val="Normal"/>
        <w:rPr/>
      </w:pPr>
      <w:r>
        <w:rPr/>
        <w:t>Intheunderstandingofthescientificconceptofdevelopment,establishacomprehensive,coordinatedandsustainabledevelopmentconcept.Consciouslyusescientifictheorytoarmthemind,toguidepractice,tostrengthenthesenseofinnovation,thedevelopmentofconsciousness.Threeorfouristostudytheimplementationofthetowngovernmentandsomeimportantmeetingofthespiritandthedeploymentofmajorpolicies,fullyunderstandthespirit,clearessentials,theimplementationofthetowngovernment'smainleadershipintentions,combinedwiththeactualsituation,creativelywork;"Ruralworkmethods","newruralconstruction","grass-rootsworkessentials","theleadershipoftheFriends",furtherimprovetheirabilityandlevelofwork.</w:t>
      </w:r>
    </w:p>
    <w:p>
      <w:pPr>
        <w:pStyle w:val="Normal"/>
        <w:rPr/>
      </w:pPr>
      <w:r>
        <w:rPr/>
        <w:t>Thethirdistofurtherimprovetheworkstyle.Instrictaccordancewiththesituationforthepeople,theinterestsofthepeople,therighttousetheguidingideologyofthepeople,totheirown,closelyrelyonpartyorganizations,respectforleadership,unitycomrades,goodgrassrootscomrades.Adheretothepartyforthepublic,governingforthepeople,andservethepeoplewholeheartedlyconsciousness;depthgrass-rootsresearchanddevelopment;effortstostrengthenthetheoryofpracticewiththeabilitytoinnovate;strivetomaintainthefineworkstyleofarduousstruggleinhonorofcomplacency;Andtocombatthephenomenonofnegativecorruption.</w:t>
      </w:r>
    </w:p>
    <w:p>
      <w:pPr>
        <w:pStyle w:val="Normal"/>
        <w:rPr/>
      </w:pPr>
      <w:r>
        <w:rPr/>
        <w:t>Problem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rst,becauseoftheirownsubjectiveideologywantmorein-depthunderstandingandcomprehensivegraspofthesituation,intheworkalsostrivetodo,butbecauseoflackofcommunicationbetweencolleagues,tosomeextenttotheirworkcausedbypassivesituation,Inthefutureneedtobenotedandovercome.Second,theworkingmethodsneedtobemoresolid,moredetailed,theprincipleofgoodandflexibilitytocombinetoimprovethequalityofwork.Third,learningisendless,aperson'sabilityandlevelislimited,andonlycontinuouslearninginordertoimprovetheimprovement.Atwork,Ioftenfeelthelackofabilityandknowledge,theneedtofurtherimprovethequalityofpoliticalbusinessandtheoreticallevel,improvethelevelofliteracyandoverallquality,sothattheirsuccessfulcompletionoftheirworksatisfactorily.Fourisnotenoughfamiliarwiththeruralwork,theworkisnotboldenough,thelackofworkingmethodsandexperienceindealingwiththeproblemisnotdecisiveanddecisive,whicharetobestrengthenedandim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