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领导视察讲话稿范文"/>
      <w:r>
        <w:rPr/>
        <w:t>欢迎领导视察讲话稿范文</w:t>
      </w:r>
      <w:bookmarkEnd w:id="0"/>
    </w:p>
    <w:p>
      <w:pPr>
        <w:pStyle w:val="Normal"/>
        <w:rPr/>
      </w:pPr>
      <w:r>
        <w:rPr/>
        <w:t>各位领导、各位来宾、老师们、同学们：</w:t>
      </w:r>
    </w:p>
    <w:p>
      <w:pPr>
        <w:pStyle w:val="Normal"/>
        <w:rPr/>
      </w:pPr>
      <w:r>
        <w:rPr/>
        <w:t>天津城市建设管理职业技术学院自</w:t>
      </w:r>
      <w:r>
        <w:rPr/>
        <w:t>20**</w:t>
      </w:r>
      <w:r>
        <w:rPr/>
        <w:t>年建院以来已走过了五载春秋，五年的艰辛创业，为社会发展及天津滨海新区开发开放输送了近三千名毕业生</w:t>
      </w:r>
      <w:r>
        <w:rPr/>
        <w:t>;</w:t>
      </w:r>
      <w:r>
        <w:rPr/>
        <w:t>五年的发展改革，使学院顺利完成了从新建校到发展校的平稳转变，并于</w:t>
      </w:r>
      <w:r>
        <w:rPr/>
        <w:t>20**</w:t>
      </w:r>
      <w:r>
        <w:rPr/>
        <w:t>年顺利通过了天津市教委组织的人才培养工作评估。在大家一起欢庆天津城市建设管理职业技术学院建院五周年之际</w:t>
      </w:r>
      <w:r>
        <w:rPr/>
        <w:t>,</w:t>
      </w:r>
      <w:r>
        <w:rPr/>
        <w:t>我代表天津市教委向天津市城建交委领导、燃气集团有限公司领导</w:t>
      </w:r>
      <w:r>
        <w:rPr/>
        <w:t>,</w:t>
      </w:r>
      <w:r>
        <w:rPr/>
        <w:t>以及为学院建设发展付出辛勤努力的全体师生员工致以热烈的祝贺</w:t>
      </w:r>
      <w:r>
        <w:rPr/>
        <w:t>,</w:t>
      </w:r>
      <w:r>
        <w:rPr/>
        <w:t>祝贺你们在城建教育的发展中取得了优异成绩</w:t>
      </w:r>
      <w:r>
        <w:rPr/>
        <w:t>,</w:t>
      </w:r>
      <w:r>
        <w:rPr/>
        <w:t>为天津市的高职教育做出的重要贡献。</w:t>
      </w:r>
    </w:p>
    <w:p>
      <w:pPr>
        <w:pStyle w:val="Normal"/>
        <w:rPr/>
      </w:pPr>
      <w:r>
        <w:rPr/>
        <w:t>天津城市建设管理职业技术学院是由天津市城建系统的三所学校，即天津市职工公用事业学院、天津市职工建材学院、天津市城市建设管理学校合并而成，是在社会重大变革的关键点上应运而生的。他们承载着各自的历史使命，在艰难坎坷的办学历程中薪火相传，追求卓越，与时俱进。五年来</w:t>
      </w:r>
      <w:r>
        <w:rPr/>
        <w:t>,</w:t>
      </w:r>
      <w:r>
        <w:rPr/>
        <w:t>学院党委一班人带领全院师生员工团结拼搏</w:t>
      </w:r>
      <w:r>
        <w:rPr/>
        <w:t>,</w:t>
      </w:r>
      <w:r>
        <w:rPr/>
        <w:t>开拓进取</w:t>
      </w:r>
      <w:r>
        <w:rPr/>
        <w:t>,</w:t>
      </w:r>
      <w:r>
        <w:rPr/>
        <w:t>在建设和发展中逐步形成了自己的特色，坚持边建设边办学，边规范边发展。利用五年时间将学院建成了一所以土建类专业为主，机械、能源类专业协调发展的高职学院。并在基础教学管理、新专业增设以及实训基地建设上取得了一定的成绩。</w:t>
      </w:r>
    </w:p>
    <w:p>
      <w:pPr>
        <w:pStyle w:val="Normal"/>
        <w:rPr/>
      </w:pPr>
      <w:r>
        <w:rPr/>
        <w:t>高等职业教育是我国高等教育发展中的一个新的类型，它有着与学术型、工程型本科教育不同的特色，在当今社会发展中面临着极大的挑战与机遇。天津市作为国家职业教育改革创新示范区，更要在提升内涵、创新机制体制建设上下功夫。同时，我市要按照国内领先、世界一流的标准，建设海河教育园区，加强教育资源整合，使海河教育园区成为国家职业教育改革创新的示范窗口，到</w:t>
      </w:r>
      <w:r>
        <w:rPr/>
        <w:t>2020</w:t>
      </w:r>
      <w:r>
        <w:rPr/>
        <w:t>年所有高职院校都达到国家级示范校骨干校水平，所有中职学校都达到行业领先水平。</w:t>
      </w:r>
    </w:p>
    <w:p>
      <w:pPr>
        <w:pStyle w:val="Normal"/>
        <w:rPr/>
      </w:pPr>
      <w:r>
        <w:rPr/>
        <w:t>在此，我谨代表天津市教委向学院提出三点希望：希望学院全体教职员工坚持以育人为本，育人以教育为先的理念，充分发挥新体制、新机制的优势，深化改革，日益创新，通过整合、优化课程设置，加强教学方法研究，规范教学过程管理，更新教学内容，突出能力培养，建立健全教育监控及评价体系等措施，努力提高教育质量，不断凝练办学特色，创新培养的人才模式，摸索出一条符合社会需要的培养应用型人才的办学之路。</w:t>
      </w:r>
    </w:p>
    <w:p>
      <w:pPr>
        <w:pStyle w:val="Normal"/>
        <w:rPr/>
      </w:pPr>
      <w:r>
        <w:rPr/>
        <w:t>希望学院各级领导干部和广大教职员工深入学习科学发展观，贯彻国家中长期教育改革和发展规划纲要，落实胡锦涛在清华大学百年校庆大会上的讲话精神，把坚持以人为本，推进素质教育作为改革发展战略主题，把握新时期的教育规律、办学规律和人才成长的规律，进一步的开阔视野，注重内涵发展，开展理想信念教育，加快和谐教育建设，提高培养人才的质量，增强服务社会的能力，办让人民满意的教育。</w:t>
      </w:r>
    </w:p>
    <w:p>
      <w:pPr>
        <w:pStyle w:val="Normal"/>
        <w:rPr/>
      </w:pPr>
      <w:r>
        <w:rPr/>
        <w:t>最后，希望学院全体师生能紧紧抓住当前高等职业教育改革、发展以及城乡建设改革的大好机遇，进一步坚定信心，振奋精神，开拓创新，与时俱进，在新的征途上创造更加辉煌的业绩。</w:t>
      </w:r>
    </w:p>
    <w:p>
      <w:pPr>
        <w:pStyle w:val="Normal"/>
        <w:rPr/>
      </w:pPr>
      <w:r>
        <w:rPr/>
        <w:t>最后，预祝天津城市建设管理职业技术学院校庆活动圆满成功</w:t>
      </w:r>
      <w:r>
        <w:rPr/>
        <w:t>!</w:t>
      </w:r>
      <w:r>
        <w:rPr/>
        <w:t>祝各位领导、各位嘉宾身体健康，事业有成</w:t>
      </w:r>
      <w:r>
        <w:rPr/>
        <w:t>!</w:t>
      </w:r>
    </w:p>
    <w:p>
      <w:pPr>
        <w:pStyle w:val="Normal"/>
        <w:rPr/>
      </w:pPr>
      <w:r>
        <w:rPr/>
        <w:t>祝学院全体师生工作顺利、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