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助理的工作心得体会"/>
      <w:r>
        <w:rPr/>
        <w:t>公司助理的工作心得体会</w:t>
      </w:r>
      <w:bookmarkEnd w:id="0"/>
    </w:p>
    <w:p>
      <w:pPr>
        <w:pStyle w:val="Normal"/>
        <w:rPr/>
      </w:pPr>
      <w:r>
        <w:rPr/>
        <w:t>虽说进保集公司已于</w:t>
      </w:r>
      <w:r>
        <w:rPr/>
        <w:t>6</w:t>
      </w:r>
      <w:r>
        <w:rPr/>
        <w:t>个年头，但是做人事后勤工作还是第一次，首先谢谢公司领导给我这个机会。在这</w:t>
      </w:r>
      <w:r>
        <w:rPr/>
        <w:t>1</w:t>
      </w:r>
      <w:r>
        <w:rPr/>
        <w:t>年多的时间里，工作期间缺乏太多知识经验，是公司领导以及所有同事给予我的帮助和支持。</w:t>
      </w:r>
    </w:p>
    <w:p>
      <w:pPr>
        <w:pStyle w:val="Normal"/>
        <w:rPr/>
      </w:pPr>
      <w:r>
        <w:rPr/>
        <w:t>在人事助理岗位担任的工作职责有：员工考勤管理、员工招聘、录用、离职、档案管理、工作联系单的发放、会议纪要、仓库管理、费用结算等管理工作。除此之外，还协助上级领导安排的其他工作。当然我本身经验不足，对人事工作的了解也不深入，所以，有什么不合理的地方，还请多多包涵。在以后的工作中能主动与上级领导进行有效的沟通。具体工作内容如下：</w:t>
      </w:r>
    </w:p>
    <w:p>
      <w:pPr>
        <w:pStyle w:val="Normal"/>
        <w:rPr/>
      </w:pPr>
      <w:r>
        <w:rPr/>
        <w:t>一、员工的考勤管理：公司的考勤管理，现在的基本情况如下：</w:t>
      </w:r>
    </w:p>
    <w:p>
      <w:pPr>
        <w:pStyle w:val="Normal"/>
        <w:rPr/>
      </w:pPr>
      <w:r>
        <w:rPr/>
        <w:t>1</w:t>
      </w:r>
      <w:r>
        <w:rPr/>
        <w:t>、由各部门主管、领班</w:t>
      </w:r>
      <w:r>
        <w:rPr/>
        <w:t>(</w:t>
      </w:r>
      <w:r>
        <w:rPr/>
        <w:t>队长</w:t>
      </w:r>
      <w:r>
        <w:rPr/>
        <w:t>)</w:t>
      </w:r>
      <w:r>
        <w:rPr/>
        <w:t>直接对一线人员的请假、调班、加班等工作进行管理。</w:t>
      </w:r>
    </w:p>
    <w:p>
      <w:pPr>
        <w:pStyle w:val="Normal"/>
        <w:rPr/>
      </w:pPr>
      <w:r>
        <w:rPr/>
        <w:t>2</w:t>
      </w:r>
      <w:r>
        <w:rPr/>
        <w:t>、人事部在平时的工作中对一线人员的工作情况和考勤状况进行监督并接受反馈。</w:t>
      </w:r>
    </w:p>
    <w:p>
      <w:pPr>
        <w:pStyle w:val="Normal"/>
        <w:rPr/>
      </w:pPr>
      <w:r>
        <w:rPr/>
        <w:t>3</w:t>
      </w:r>
      <w:r>
        <w:rPr/>
        <w:t>、到每个月月底由各部门的主管上报本部门人员的考勤，然后我使用考勤系统进行统计、核对上报俱乐部人事部。</w:t>
      </w:r>
    </w:p>
    <w:p>
      <w:pPr>
        <w:pStyle w:val="Normal"/>
        <w:rPr/>
      </w:pPr>
      <w:r>
        <w:rPr/>
        <w:t>二、员工招聘、录用、离职、考核、转正、档案管理工作</w:t>
      </w:r>
    </w:p>
    <w:p>
      <w:pPr>
        <w:pStyle w:val="Normal"/>
        <w:rPr/>
      </w:pPr>
      <w:r>
        <w:rPr/>
        <w:t>1</w:t>
      </w:r>
      <w:r>
        <w:rPr/>
        <w:t>、员工的招聘、录用：目前公司招聘方式主要是通过人才市场、网上招聘、同乡介绍等方式来解决人员缺乏等问题。在招聘的时候对学历、语言交流能力、外形条件等进行严格把关后，再由部门主管认同后确定是否录用、上岗。</w:t>
      </w:r>
    </w:p>
    <w:p>
      <w:pPr>
        <w:pStyle w:val="Normal"/>
        <w:rPr/>
      </w:pPr>
      <w:r>
        <w:rPr/>
        <w:t>2</w:t>
      </w:r>
      <w:r>
        <w:rPr/>
        <w:t>、员工离职：由于公司行业的特殊性，员工的流失量较大。大多数均为年龄较小的外地打工者，当着一个过渡时期，其次的原因主要表现为：录用人员在试用期不符合公司用人要求、员工违反劳动纪律、上班地点离家远，住宿问题得不到解决、员工晋升机会小等造成部分人员流失。为此，公司针对离职原因与欲离职人员进行约谈方式进行了解。</w:t>
      </w:r>
    </w:p>
    <w:p>
      <w:pPr>
        <w:pStyle w:val="Normal"/>
        <w:rPr/>
      </w:pPr>
      <w:r>
        <w:rPr/>
        <w:t>3</w:t>
      </w:r>
      <w:r>
        <w:rPr/>
        <w:t>、试用期员工的考核、转正及老员工的晋升：我公司目前对试用期人员的考核、转正及老员工的晋升主要是由部门主管对新进人员试用期间的工作表现做出判断，将准予转正、晋升的意见反馈给人事部，由人事部发出转正、晋升通告，最后由经理确定是否转正或晋升。</w:t>
      </w:r>
    </w:p>
    <w:p>
      <w:pPr>
        <w:pStyle w:val="Normal"/>
        <w:rPr/>
      </w:pPr>
      <w:r>
        <w:rPr/>
        <w:t>4</w:t>
      </w:r>
      <w:r>
        <w:rPr/>
        <w:t>、人员档案管理：新进人员将以简历表、身份证复印件等资料建立个人档案，再以电子档方式进行录入，以便于查询。离职人员档案在离职后调出做离职记录。</w:t>
      </w:r>
    </w:p>
    <w:p>
      <w:pPr>
        <w:pStyle w:val="Normal"/>
        <w:rPr/>
      </w:pPr>
      <w:r>
        <w:rPr/>
        <w:t>5</w:t>
      </w:r>
      <w:r>
        <w:rPr/>
        <w:t>、工作联系单的发放、会议纪要的整理：针对业主验房、公共部位的整改、人员晋升、购买新的大件设备等事件均以工作联系单的形式，经上级领导签字确认后发放于房产公司。并对公司员工大会等会议进行记录，以电子档方式存档。</w:t>
      </w:r>
    </w:p>
    <w:p>
      <w:pPr>
        <w:pStyle w:val="Normal"/>
        <w:rPr/>
      </w:pPr>
      <w:r>
        <w:rPr/>
        <w:t>6</w:t>
      </w:r>
      <w:r>
        <w:rPr/>
        <w:t>、仓库管理：在不影响工作的前提下，不浪费一张纸，一支笔。严格配合财务控制成本。</w:t>
      </w:r>
    </w:p>
    <w:p>
      <w:pPr>
        <w:pStyle w:val="Normal"/>
        <w:rPr/>
      </w:pPr>
      <w:r>
        <w:rPr/>
        <w:t>7</w:t>
      </w:r>
      <w:r>
        <w:rPr/>
        <w:t>、费用结算：蓝郡物业现为前期服务，故有一些费用由房产公司支付，每个月月底将费用结算好之后</w:t>
      </w:r>
      <w:r>
        <w:rPr/>
        <w:t>(</w:t>
      </w:r>
      <w:r>
        <w:rPr/>
        <w:t>附有清单</w:t>
      </w:r>
      <w:r>
        <w:rPr/>
        <w:t>)</w:t>
      </w:r>
      <w:r>
        <w:rPr/>
        <w:t>，经理签字确认后到房产财务结算。</w:t>
      </w:r>
    </w:p>
    <w:p>
      <w:pPr>
        <w:pStyle w:val="Normal"/>
        <w:widowControl/>
        <w:bidi w:val="0"/>
        <w:spacing w:before="180" w:after="180"/>
        <w:jc w:val="left"/>
        <w:rPr/>
      </w:pPr>
      <w:r>
        <w:rPr/>
        <w:t>20__</w:t>
      </w:r>
      <w:r>
        <w:rPr/>
        <w:t>年很快过去啦，对于自己的工作表现，总是欠缺太多。虽然上级领导没有批评，但是自己也深知自己之前的工作态度散漫，不积极。工作成绩没有明显突出现，未能给公司带来帮助。通过这样的总结以及公司不断涌现有能力的新人，自己深感惭愧。人事部，是一个丰富多彩、知识渊博的部门，只有通过公司给予的机会，自己再不断的努力学习，在人力资源这项工作上学到更多实战经验，为公司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