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教师师德演讲稿"/>
      <w:r>
        <w:rPr/>
        <w:t>出色教师师德演讲稿</w:t>
      </w:r>
      <w:bookmarkEnd w:id="0"/>
    </w:p>
    <w:p>
      <w:pPr>
        <w:pStyle w:val="Normal"/>
        <w:rPr/>
      </w:pPr>
      <w:r>
        <w:rPr/>
        <w:t>每当看到这些，心中总有一个声音在呼喊：我有一个梦想，多年以后，所有孩子都能一样地健康、快乐成长</w:t>
      </w:r>
      <w:r>
        <w:rPr/>
        <w:t>;</w:t>
      </w:r>
      <w:r>
        <w:rPr/>
        <w:t>我有一个梦想，多年之后，所有教师都能一样地平等、优雅地享受尊严</w:t>
      </w:r>
      <w:r>
        <w:rPr/>
        <w:t>;</w:t>
      </w:r>
      <w:r>
        <w:rPr/>
        <w:t>我有一个梦想，多年以后，所有师生能够不被拘禁在课堂，能走出校门，拥抱多彩的大千世界，享受美好的自然风光，有足够的闲暇时光慢慢徜徉，欣赏旅途上的风景，倾听成长的声音，品读生活的味道。</w:t>
      </w:r>
    </w:p>
    <w:p>
      <w:pPr>
        <w:pStyle w:val="Normal"/>
        <w:rPr/>
      </w:pPr>
      <w:r>
        <w:rPr/>
        <w:t>人生三十多，工作近十年，越发感觉这种渴望的真切。其实，梦想是人生的终极追求，而这种追求是自己对生命的成全，不管最终达到还是不能到达，至少我们的心已无数次与之亲近。看到当年批判的东西，有的或如故，有的或改观，如故的让我们更加清醒、更加心怀斗志，改变的给我们鼓舞，让我们更加信心百倍。</w:t>
      </w:r>
    </w:p>
    <w:p>
      <w:pPr>
        <w:pStyle w:val="Normal"/>
        <w:rPr/>
      </w:pPr>
      <w:r>
        <w:rPr/>
        <w:t>自强者才能在现实和梦想之间搭起一座希望的桥梁。习近平同志曾经说过“打铁还需自身硬”，要追寻实现任何梦想，又何尝不是如此呢</w:t>
      </w:r>
      <w:r>
        <w:rPr/>
        <w:t>?</w:t>
      </w:r>
    </w:p>
    <w:p>
      <w:pPr>
        <w:pStyle w:val="Normal"/>
        <w:rPr/>
      </w:pPr>
      <w:r>
        <w:rPr/>
        <w:t>作为千百万教师队伍中的普通一员，我渺小而又倾慕伟大，卑微而又追寻高贵，总想通过自己的努力，试图改变自己身上的一点一滴，改变身边的学生、同事，进而影响更大的周围。我想用我的文字，传播我的梦想，传播心里的正能量，让更多的人与我一起来——从打好自己那份工做起，从做好自己做起。马克思曾说过：人生的最高境界就是有所作为。虽然生命中未必能有什么成就，但我心向往之。</w:t>
      </w:r>
    </w:p>
    <w:p>
      <w:pPr>
        <w:pStyle w:val="Normal"/>
        <w:rPr/>
      </w:pPr>
      <w:r>
        <w:rPr/>
        <w:t>追寻梦想的过程就是逐层穿越人生的三境界：努力地学习思考，并且能学以致用，进而推动改造自己、改造世界</w:t>
      </w:r>
      <w:r>
        <w:rPr/>
        <w:t>;</w:t>
      </w:r>
      <w:r>
        <w:rPr/>
        <w:t>忙碌或无助时，有志同道合的人与来切磋思想，畅谈理想，感受“吾道不孤”</w:t>
      </w:r>
      <w:r>
        <w:rPr/>
        <w:t>;</w:t>
      </w:r>
      <w:r>
        <w:rPr/>
        <w:t>实际上，人生带来的快乐不足以支撑起整个梦想，即便没有学以致用，也无知己相惜，自己却能与梦想同一，人不知己不愠，心中静穆的力量已可自我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生命之灯快要熄灭时，回顾短暂一生，当下的世界总会比来时要好一些，我不会因为碌碌无为而悔恨，不因虚度光阴而懊恼，如此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