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演讲稿"/>
      <w:r>
        <w:rPr/>
        <w:t>关于秋天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繁花盛开、百花争艳的春天固然可爱，瓜果遍地、果实累累的秋天更讨人喜欢。</w:t>
      </w:r>
    </w:p>
    <w:p>
      <w:pPr>
        <w:pStyle w:val="Normal"/>
        <w:rPr/>
      </w:pPr>
      <w:r>
        <w:rPr/>
        <w:t>那天，雨过天晴，秋高气爽。我骑着自行车背着书包愉快地行驶在回家的路上。你看</w:t>
      </w:r>
      <w:r>
        <w:rPr/>
        <w:t>!</w:t>
      </w:r>
      <w:r>
        <w:rPr/>
        <w:t>这儿的瓜秧藤蔓相绕，像一块黄绿色的地毯令人可爱</w:t>
      </w:r>
      <w:r>
        <w:rPr/>
        <w:t>;</w:t>
      </w:r>
      <w:r>
        <w:rPr/>
        <w:t>公路旁边的棉田像无边的白色海洋，一阵微风吹过，棉叶发出刷刷的声响</w:t>
      </w:r>
      <w:r>
        <w:rPr/>
        <w:t>;</w:t>
      </w:r>
      <w:r>
        <w:rPr/>
        <w:t>那边的玉米，挺拔茁壮，像茂密的森林，无边无际。</w:t>
      </w:r>
    </w:p>
    <w:p>
      <w:pPr>
        <w:pStyle w:val="Normal"/>
        <w:rPr/>
      </w:pPr>
      <w:r>
        <w:rPr/>
        <w:t>我们下了公路，走在田间小路上，来到一块棉田。您瞧，沉甸甸的棉桃把枝条都压弯了，一个个棉桃似一个个铜铃，好像给人们奏出优美的乐章。不少棉桃突出了雪白雪白的棉絮，棉絮上还有一些小水珠，晶莹透亮。离开棉田来到玉米地，这里更热闹。你看吧，一株株一人多高的玉米秸，足有一尺长的牛角似的玉米棒插在粗壮的玉米秸秆腰部，棒尖露出黄金般的牙齿，谁见了不生喜爱之心呢</w:t>
      </w:r>
      <w:r>
        <w:rPr/>
        <w:t>?</w:t>
      </w:r>
    </w:p>
    <w:p>
      <w:pPr>
        <w:pStyle w:val="Normal"/>
        <w:rPr/>
      </w:pPr>
      <w:r>
        <w:rPr/>
        <w:t>地头上，农民开垦的荒地里，一株株红高粱高高地举着红红的火把，威武地屹立在那儿。一阵风吹来，高粱东摇西摆，像刚会走路的孩子，叶子相互碰撞着，摩擦着，发出一片沙沙声，真是热闹非凡。</w:t>
      </w:r>
    </w:p>
    <w:p>
      <w:pPr>
        <w:pStyle w:val="Normal"/>
        <w:rPr/>
      </w:pPr>
      <w:r>
        <w:rPr/>
        <w:t>快瞧，那边的豆地里，豆秧手挽手地连成一片，轻轻地摇晃着身子，一串串毛茸茸的大豆荚，着实逗人喜爱。</w:t>
      </w:r>
    </w:p>
    <w:p>
      <w:pPr>
        <w:pStyle w:val="Normal"/>
        <w:rPr/>
      </w:pPr>
      <w:r>
        <w:rPr/>
        <w:t>望着美丽的秋天，令人心潮起伏。这一切，都是英雄的人民在党的英明领导下获得的丰硕成果啊</w:t>
      </w:r>
      <w:r>
        <w:rPr/>
        <w:t>!</w:t>
      </w:r>
      <w:r>
        <w:rPr/>
        <w:t>我相信，随着祖国建设事业的迅猛发展，明天的秋色一定会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