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优秀生评语"/>
      <w:r>
        <w:rPr/>
        <w:t>小学五年级优秀生评语</w:t>
      </w:r>
      <w:bookmarkEnd w:id="0"/>
    </w:p>
    <w:p>
      <w:pPr>
        <w:pStyle w:val="Normal"/>
        <w:rPr/>
      </w:pPr>
      <w:r>
        <w:rPr/>
        <w:t>1.</w:t>
      </w:r>
      <w:r>
        <w:rPr/>
        <w:t>吕慧萍同学在本学期显然已经有了一个美好的开始，学习习惯已经得到了明显的规范</w:t>
      </w:r>
      <w:r>
        <w:rPr/>
        <w:t>(</w:t>
      </w:r>
      <w:r>
        <w:rPr/>
        <w:t>有问题</w:t>
      </w:r>
      <w:r>
        <w:rPr/>
        <w:t>)</w:t>
      </w:r>
      <w:r>
        <w:rPr/>
        <w:t>，基础知识扎实了许多。请家长朋友注意勤加约束，多帮助，多鼓励，相信不用多久她一定会取得更大的进步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尽管你作业有时出现差错，回答问题可能不够完整，可老师依然很欣赏你的机敏和大胆。最让我满意的是你的体育是那么的优秀，为班级和学校都争得了荣誉。毕业将至，老师想送你一句话：耐心是一切聪明才智的基础，胜利者不一定是跑得最快的人，而是最能耐久的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谁能获得我们班级的“全勤奖”呢</w:t>
      </w:r>
      <w:r>
        <w:rPr/>
        <w:t>?</w:t>
      </w:r>
      <w:r>
        <w:rPr/>
        <w:t>那就是我们的乐佳佳同学了，这一学期，你从来没有请过一次假</w:t>
      </w:r>
      <w:r>
        <w:rPr/>
        <w:t>!</w:t>
      </w:r>
      <w:r>
        <w:rPr/>
        <w:t>你总是早早的就来到课堂，安心的背书写作业，踏实的打扫卫生，开心的和同学交往。看着你快乐的成长，我们很为你开心。相信，你的未来更美好</w:t>
      </w:r>
      <w:r>
        <w:rPr/>
        <w:t>!</w:t>
      </w:r>
    </w:p>
    <w:p>
      <w:pPr>
        <w:pStyle w:val="Normal"/>
        <w:rPr/>
      </w:pPr>
      <w:r>
        <w:rPr/>
        <w:t>.xx</w:t>
      </w:r>
      <w:r>
        <w:rPr/>
        <w:t>：你的歌声很动听，你的学习很认真。从开学到现在，你一直在努力。努力的参加军训，努力的上好每一堂课，努力的唱好每一支歌。你性格温和，与同学们交往友好。你一直在努力的闪烁着属于你的一份光彩，祝福你的未来更灿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现在确实可以用懂事两个字来形容。比起刚开学那时候，你学会了与人商量，这是个非常大的进步。你学会了用温和的口气与人沟通交流，做到了愉快的学习认真勤奋的做事。你认真出黑板报的样子，你积极参加技能大赛的态度，我一一看在眼里，相信你的未来一定会很灿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邓凯升的卫生习惯本学期有了很大进步，希望家长趁热打铁顺势引导，进一步强化他的成绩，提升他的自信。他这么聪明的孩子，只要引导得当，必将取得出乎我们意料之外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原理同学本学期自始至终都为全班同学树立了一个很好的榜样，无论是对待学习还是对待同学都是如此。我们打心眼里佩服家长教育有方，也希望家长朋友继续努力，坚持做各位家长的楷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艳城同学本学期学习方面进步还是蛮大的，作业比以前不按时交的次数明显减少了，上课积极举手发言和积极参加集体劳动的次数明显增加了。如果家长朋友能多加鼓励，从严要求，坚持监督，他一定会越来越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可爱善良而又固执的小丫头。最近你的表现越来越好，能够按时到校，认真完成作业，有事情的时候也能够履行请假手续。祝愿你和同学们一起快乐的学习、玩闹，给青春留下一段简单愉快的记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每次走到我们班的讲台前，我们老师都会开心的舒一口气：真好，这讲台真干净啊</w:t>
      </w:r>
      <w:r>
        <w:rPr/>
        <w:t>!</w:t>
      </w:r>
      <w:r>
        <w:rPr/>
        <w:t>可爱的“台长”，你的一个小小的举动，给了我们大大的开心，谢谢</w:t>
      </w:r>
      <w:r>
        <w:rPr/>
        <w:t>!</w:t>
      </w:r>
      <w:r>
        <w:rPr/>
        <w:t>从开学以来，你总是踏实的将班级和系部的工作做好，勤奋的学习，真诚的和同学交往。看过小学五年级优秀生评语的人还看了：</w:t>
      </w:r>
    </w:p>
    <w:p>
      <w:pPr>
        <w:pStyle w:val="Normal"/>
        <w:rPr/>
      </w:pPr>
      <w:r>
        <w:rPr/>
        <w:t>1.</w:t>
      </w:r>
      <w:r>
        <w:rPr/>
        <w:t>小学生五年级优秀生评语</w:t>
      </w:r>
    </w:p>
    <w:p>
      <w:pPr>
        <w:pStyle w:val="Normal"/>
        <w:rPr/>
      </w:pPr>
      <w:r>
        <w:rPr/>
        <w:t>2.</w:t>
      </w:r>
      <w:r>
        <w:rPr/>
        <w:t>小学素质综合评价五年级学生评语</w:t>
      </w:r>
    </w:p>
    <w:p>
      <w:pPr>
        <w:pStyle w:val="Normal"/>
        <w:rPr/>
      </w:pPr>
      <w:r>
        <w:rPr/>
        <w:t>3.</w:t>
      </w:r>
      <w:r>
        <w:rPr/>
        <w:t>五年级优等生评语</w:t>
      </w:r>
    </w:p>
    <w:p>
      <w:pPr>
        <w:pStyle w:val="Normal"/>
        <w:rPr/>
      </w:pPr>
      <w:r>
        <w:rPr/>
        <w:t>4.</w:t>
      </w:r>
      <w:r>
        <w:rPr/>
        <w:t>小学五年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成长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