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毕业生评语"/>
      <w:r>
        <w:rPr/>
        <w:t>大学班主任毕业生评语</w:t>
      </w:r>
      <w:bookmarkEnd w:id="0"/>
    </w:p>
    <w:p>
      <w:pPr>
        <w:pStyle w:val="Normal"/>
        <w:rPr/>
      </w:pPr>
      <w:r>
        <w:rPr/>
        <w:t>1.</w:t>
      </w:r>
      <w:r>
        <w:rPr/>
        <w:t>张颖彤：你是个深受大家喜欢的好班长。上课时你聚精会神的听讲，下课时你的眼睛总是关注着班集体。当同学们遇到困难时来找你，你总是乐意帮助解决。每次评选三好学生时，你总是全班同学全体举手通过。你的上进心很强，整个班集体在你的带领取得了一个又一个地进步，老师谢谢你。希望你能利用暑假读更多的课外书，不断地充实自己，提高自己。</w:t>
      </w:r>
    </w:p>
    <w:p>
      <w:pPr>
        <w:pStyle w:val="Normal"/>
        <w:rPr/>
      </w:pPr>
      <w:r>
        <w:rPr/>
        <w:t>2.</w:t>
      </w:r>
      <w:r>
        <w:rPr/>
        <w:t>周丹：你是个天真、活泼的小女孩。从上课时用心听讲的神情，让人感到你的专注、认真。听</w:t>
      </w:r>
      <w:r>
        <w:rPr/>
        <w:t>!</w:t>
      </w:r>
      <w:r>
        <w:rPr/>
        <w:t>数学课上，你的发言多精彩呀，给老师和同学们留下了深刻的印象。不断努力吧，你一定会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朱海：老师真的喜欢你</w:t>
      </w:r>
      <w:r>
        <w:rPr/>
        <w:t>!</w:t>
      </w:r>
      <w:r>
        <w:rPr/>
        <w:t>你的表现太棒了</w:t>
      </w:r>
      <w:r>
        <w:rPr/>
        <w:t>!</w:t>
      </w:r>
      <w:r>
        <w:rPr/>
        <w:t>勤奋好学，思维敏捷，在课堂上精彩的回答，流利的谈吐，能帮助同桌搞好学习，把字再练习的漂亮一些。希望你在学习中更加努力，相信你一定会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咏：这学期你更加成熟懂事了，作为大队委员你不仅认真完成学校的工作，而且总是协助班委为班级出谋划策，大扫除、集体活动总看到你忙前忙后的身影。老师很欣赏你的坚强和毅力，你克服了对于游泳的心理障碍，并且取得可好成绩。学习上你一直是同学们的榜样，最喜欢看你上课时那专注的眼神。你马上就是高年级的学生了，作为学生干部老师希望你更加谦虚、宽容，这样你的发展空间会更大的。</w:t>
      </w:r>
    </w:p>
    <w:p>
      <w:pPr>
        <w:pStyle w:val="Normal"/>
        <w:rPr/>
      </w:pPr>
      <w:r>
        <w:rPr/>
        <w:t>5.</w:t>
      </w:r>
      <w:r>
        <w:rPr/>
        <w:t>丛正源：一年了，是不是已经把二班当作自己的家了</w:t>
      </w:r>
      <w:r>
        <w:rPr/>
        <w:t>?</w:t>
      </w:r>
      <w:r>
        <w:rPr/>
        <w:t>一年的时间，我看着你从茫然、不适应，到渐渐露出笑脸，到可以和同学打成一片，可以跟老师说说笑笑，真是为你高兴。小小的年纪要适应新的环境很不容易，老师非常理解你，但如果我帮你太多对于你成长并没有利，所以我选择在一旁观看你，让你自己来适应，虽然遇到了很多问题，但你用自己的勇气和智慧慢慢地解决了一些问题，你真了不起</w:t>
      </w:r>
      <w:r>
        <w:rPr/>
        <w:t>!</w:t>
      </w:r>
      <w:r>
        <w:rPr/>
        <w:t>在今后的生活中，你依然会遇到各种各样的问题，这都是必然的，相信你同样会很好的解决问题。</w:t>
      </w:r>
    </w:p>
    <w:p>
      <w:pPr>
        <w:pStyle w:val="Normal"/>
        <w:rPr/>
      </w:pPr>
      <w:r>
        <w:rPr/>
        <w:t>6.</w:t>
      </w:r>
      <w:r>
        <w:rPr/>
        <w:t>崔煦雨：我们可爱的崔煦雨同学这学期简直是突飞猛进啊</w:t>
      </w:r>
      <w:r>
        <w:rPr/>
        <w:t>!</w:t>
      </w:r>
      <w:r>
        <w:rPr/>
        <w:t>课堂上专注而活跃，作业工整，劳动热情积极，听妈妈说，在家你象个男子汉一样的对自己负责，对家人负责，老师要为你竖起大拇指</w:t>
      </w:r>
      <w:r>
        <w:rPr/>
        <w:t>!</w:t>
      </w:r>
      <w:r>
        <w:rPr/>
        <w:t>你永远那么热情，你到哪里，哪里就是一片灿烂阳光，不管因为你做错事老师批评你，还是因为你的优秀表现老师表扬你，你总是用平和的心态面对，这是最难得的，男子汉就是要有宽大的胸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卢春岩：用“安静、努力”来形容你再准确不过了，四年了，你总是静静地坐在第一排，虽然你不是班里最优秀的学生，但你的每一点努力老师都看在眼里了。要向别人学习，但不要简单的和别人比较，你就是你，要相信你自己，只要不断努力，总有一天你会取得骄人的成绩。学习上，多看书，找到适合自己的学习方法可以让你事半功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如昊：你是一个既让老师头疼又让老师喜欢的孩子，看着你贪玩不好好学习，老师真是从心里替你着急啊。你是一个极有天赋的孩子，在很多方面都比别的孩子要聪明，但仅仅有天赋有聪明是不够的，更要付出行动，付出努力，才能让你的天赋和聪明充分发挥出来，你现在最缺少的就是做事的耐心，总是三分钟热度，这很影响你的进步。马上就是高年级的学生了，给大家一个惊喜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贾海若：同学们亲切地叫你“贾班长”，可见你在同学中的威信真是很高。你不善言辞，却总是勤勤恳恳地做事，这就是老师和同学们喜欢你的原因，也是一个男孩子优秀的品质。你做事很有分寸，什么时候该做什么心里很有数。读书的时候安静专注，《三国演义》你讲的头头是道，球场上你又是那么灵活热情，五年级的篮球比赛看你的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孙嘉霖：早就说过你是一个有天赋的孩子，这学期你的表现证明了我没看错你。你以前是一个简单的只知道玩的皮小子，这学期你突然懂事了，学习上心了，成绩突飞猛进，你也品尝到了好成绩带给你的好心情。总觉得我们俩有种默契，喜欢你的小调皮但正气的品质。就要成为高年级的学生了，你还有很大的发展空间，不要懈怠，继续努力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钰菲：你亭亭玉立静静地像一朵莲花，虽然你从不说什么，但在课堂上、作业里、活动中我都看到了你的努力，你的进步就像你的个头一样不停地在向上长。老师不勉强你变的那么健谈，就做最快乐、最真实的自己。就要成为高年级的学生了，更加刻苦的学习，继续发展自己的特长，相信你这朵小花会越来越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黄金花：金华，多好听的名字，也许是爸爸妈妈希望你能像蔚蓝天空下的花朵一样，在人生的旅途中绽放。同样，老师也希望你能有所作为，所以每当在课堂上看到你不曾举起的小手，老师多么为你而难过。要是你能积极发言，并在做练习时学会独立思考，老师相信你一定会有一个美好的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余俊琪：你是个聪明、活泼的男孩子。你常常渴望得到老师的表扬，这么有上进心的学生老师当然喜欢。但好动的你，给人的感觉却不成熟。要是你能在学习上多一分努力，在生活上多一点自制，做个真正的“男子汉”，那就更可爱了。</w:t>
      </w:r>
    </w:p>
    <w:p>
      <w:pPr>
        <w:pStyle w:val="Normal"/>
        <w:rPr/>
      </w:pPr>
      <w:r>
        <w:rPr/>
        <w:t>14.</w:t>
      </w:r>
      <w:r>
        <w:rPr/>
        <w:t>覃家旺：“天下无难事，只怕有心人”，孩子，你听说过这句话吗</w:t>
      </w:r>
      <w:r>
        <w:rPr/>
        <w:t>?</w:t>
      </w:r>
      <w:r>
        <w:rPr/>
        <w:t>其实你在学习上是很有潜力的，认真时你也会主动发言，书写也有了不少进步。如果能学会多读好书，勤练笔，好成绩一定和你交朋友。相信你能做到，赶快行动吧，老师等着你的好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黄达星：你是个劳动积极、懂礼貌的学生，打扫卫生总是不怕脏、不怕累，冲在前面。但你也是班中的调皮分子，好多“坏事”与你有关，每天都有使不完的劲。没意识到学习的重要性。总要让家长和老师为你操心。老师希望你能关注些学习，多一份自觉，做一见人爱的好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