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技能比赛主持词"/>
      <w:r>
        <w:rPr/>
        <w:t>员工岗位技能比赛主持词</w:t>
      </w:r>
      <w:bookmarkEnd w:id="0"/>
    </w:p>
    <w:p>
      <w:pPr>
        <w:pStyle w:val="Normal"/>
        <w:rPr/>
      </w:pPr>
      <w:r>
        <w:rPr/>
        <w:t>尊敬的各位领导，各位来宾，亲爱的亿森家人们，大家下午好</w:t>
      </w:r>
      <w:r>
        <w:rPr/>
        <w:t>!</w:t>
      </w:r>
      <w:r>
        <w:rPr/>
        <w:t>九月的天气，清风凉爽。九月的天空，高远辽阔。九月的亿森，正昂首阔步地行走在焦作市物业管理行业的最前方。因为我们有一支雄赳赳、气昂昂的队伍。亿森物业，这个响亮的名字，正伴随着我们的成长响誉全市，成长之路，一路艰辛，发展之路，一路辉煌，骄人的成绩，是你、我、他共同努力的结果。在这个秋意初来乍到的季节，我们又一次迎来了河南亿森物业第四届员工技能大比武的竞赛。本次活动的目的是为了迎合</w:t>
      </w:r>
      <w:r>
        <w:rPr/>
        <w:t>20__</w:t>
      </w:r>
      <w:r>
        <w:rPr/>
        <w:t>年亿森物业发展主题中的管理精细化</w:t>
      </w:r>
      <w:r>
        <w:rPr/>
        <w:t>rdquo;</w:t>
      </w:r>
      <w:r>
        <w:rPr/>
        <w:t>，本着比武为辅，提升服务标准为主的目的，充分调动员工的工作积极性，从而更加有效的促进服务标准的推行和落实。本次大比武活动总共分为四个项目，分别是：第一项秩序维护形象展示比赛，第二项保洁一战到底答题及礼仪展示比赛，第三项客服人员现场答题比赛，第四项设备红地毯服务比赛。</w:t>
      </w:r>
    </w:p>
    <w:p>
      <w:pPr>
        <w:pStyle w:val="Normal"/>
        <w:rPr/>
      </w:pPr>
      <w:r>
        <w:rPr/>
        <w:t>本次活动得到了公司领导的高度重视，也得到了公司各项目部门的大力支持。亲临技能大比武现场的领导有：河南亿祥置业有限公司，河南亿森物业服务有限公司总经理先生、副总经理女士、副总经理先生、让我们以热烈的掌声对各位领导的到来表示热烈的欢迎和衷心的感谢。担任今天比赛的评委有：焦作项目物业经理先生、修武项目物业经理先生、武陟龙泉湖</w:t>
      </w:r>
      <w:r>
        <w:rPr/>
        <w:t>1</w:t>
      </w:r>
      <w:r>
        <w:rPr/>
        <w:t>号物业经理先生、武陟亿祥尚郡物业经理女士。</w:t>
      </w:r>
    </w:p>
    <w:p>
      <w:pPr>
        <w:pStyle w:val="Normal"/>
        <w:rPr/>
      </w:pPr>
      <w:r>
        <w:rPr/>
        <w:t>接下来，请大家以热烈的掌声欢迎，河南亿森物业服务有限公司总经理先生为大比武活动致辞，掌声有请</w:t>
      </w:r>
      <w:r>
        <w:rPr/>
        <w:t>!(</w:t>
      </w:r>
      <w:r>
        <w:rPr/>
        <w:t>非常感谢精彩的致辞</w:t>
      </w:r>
      <w:r>
        <w:rPr/>
        <w:t>)</w:t>
      </w:r>
    </w:p>
    <w:p>
      <w:pPr>
        <w:pStyle w:val="Normal"/>
        <w:rPr/>
      </w:pPr>
      <w:r>
        <w:rPr/>
        <w:t>为确保竞赛的公平、公正与公开，评委席的旁边我们设有公示白板，供大家监督。接下来，我宣布：河南亿森物业服务有限公司，第四届员工技能大比武，正式开始</w:t>
      </w:r>
      <w:r>
        <w:rPr/>
        <w:t>!</w:t>
      </w:r>
    </w:p>
    <w:p>
      <w:pPr>
        <w:pStyle w:val="Normal"/>
        <w:rPr/>
      </w:pPr>
      <w:r>
        <w:rPr/>
        <w:t>今天，来自亿森物业四个项目的</w:t>
      </w:r>
      <w:r>
        <w:rPr/>
        <w:t>5</w:t>
      </w:r>
      <w:r>
        <w:rPr/>
        <w:t>组秩序维护员，将在这里拉开员工技能大比武的序幕。酷暑难耐的日日磨练，今天他们终于等到了证明自己的时刻。他们分别是，来自焦作项目的：由赵金红队长带领的第一队，天狼队，他们的队呼是天天进步，狼性团队</w:t>
      </w:r>
      <w:r>
        <w:rPr/>
        <w:t>!rdquo;</w:t>
      </w:r>
      <w:r>
        <w:rPr/>
        <w:t>，由赵保贝队长带领的第二队，刀锋队，他们的队呼是刀锋所指，所向披靡</w:t>
      </w:r>
      <w:r>
        <w:rPr/>
        <w:t>!rdquo;</w:t>
      </w:r>
      <w:r>
        <w:rPr/>
        <w:t>。来自修武项目的：由薛战河队长带领的第一队，冲锋队，他们的队呼是冲锋，冲锋，冲上巅峰</w:t>
      </w:r>
      <w:r>
        <w:rPr/>
        <w:t>!rdquo;</w:t>
      </w:r>
      <w:r>
        <w:rPr/>
        <w:t>，由王建伟队长带领的第二队，雄鹰队，他们的队呼是雄鹰，雄鹰，搏击长空</w:t>
      </w:r>
      <w:r>
        <w:rPr/>
        <w:t>!rdquo;</w:t>
      </w:r>
      <w:r>
        <w:rPr/>
        <w:t>，来自武陟龙泉湖</w:t>
      </w:r>
      <w:r>
        <w:rPr/>
        <w:t>1</w:t>
      </w:r>
      <w:r>
        <w:rPr/>
        <w:t>号和亿祥尚郡项目的：由王朝阳队长带领的战狼队</w:t>
      </w:r>
      <w:r>
        <w:rPr/>
        <w:t>rdquo;</w:t>
      </w:r>
      <w:r>
        <w:rPr/>
        <w:t>，他们的队呼是团结一致，共享荣誉</w:t>
      </w:r>
      <w:r>
        <w:rPr/>
        <w:t>!rdquo;</w:t>
      </w:r>
    </w:p>
    <w:p>
      <w:pPr>
        <w:pStyle w:val="Normal"/>
        <w:rPr/>
      </w:pPr>
      <w:r>
        <w:rPr/>
        <w:t>首先进入我们的第一个项目：秩序维护形象展示比赛。内容如下：按抽签号依次进行比赛、形象展示的比赛科目次序为：军事训练基本动作、交接班、停车指挥、擒敌拳、警棍盾牌术的比赛。形象展示的比赛科目除军事训练基本动作无分解动过外，其余</w:t>
      </w:r>
      <w:r>
        <w:rPr/>
        <w:t>4</w:t>
      </w:r>
      <w:r>
        <w:rPr/>
        <w:t>个科目先进行集体分解动作展示后，再集体连贯动作展示。每队分数为</w:t>
      </w:r>
      <w:r>
        <w:rPr/>
        <w:t>7</w:t>
      </w:r>
      <w:r>
        <w:rPr/>
        <w:t>名评委的平均分。</w:t>
      </w:r>
    </w:p>
    <w:p>
      <w:pPr>
        <w:pStyle w:val="Normal"/>
        <w:rPr/>
      </w:pPr>
      <w:r>
        <w:rPr/>
        <w:t>比赛前我们按照抽签的形式决定了各队的出场顺序，依次为：第一组第二组，第三组，第四组，第五组。①首先，有请来自的参赛人员入场，请来自的参赛队做好准备。</w:t>
      </w:r>
    </w:p>
    <w:p>
      <w:pPr>
        <w:pStyle w:val="Normal"/>
        <w:rPr/>
      </w:pPr>
      <w:r>
        <w:rPr/>
        <w:t>②</w:t>
      </w:r>
      <w:r>
        <w:rPr/>
        <w:t>感谢队精彩的展示，下面由请来自的参赛人员入场，来自队的参赛队做好准备。</w:t>
      </w:r>
    </w:p>
    <w:p>
      <w:pPr>
        <w:pStyle w:val="Normal"/>
        <w:rPr/>
      </w:pPr>
      <w:r>
        <w:rPr/>
        <w:t>分数统计结束后全体集合，由裁判长做总结性发言。</w:t>
      </w:r>
    </w:p>
    <w:p>
      <w:pPr>
        <w:pStyle w:val="Normal"/>
        <w:rPr/>
      </w:pPr>
      <w:r>
        <w:rPr/>
        <w:t>由</w:t>
      </w:r>
      <w:r>
        <w:rPr/>
        <w:t>__</w:t>
      </w:r>
      <w:r>
        <w:rPr/>
        <w:t>第二名参赛队伍发放奖品并合影</w:t>
      </w:r>
      <w:r>
        <w:rPr/>
        <w:t>;</w:t>
      </w:r>
      <w:r>
        <w:rPr/>
        <w:t>由置业公司领导向第一名参赛队伍发放奖品并合影。</w:t>
      </w:r>
    </w:p>
    <w:p>
      <w:pPr>
        <w:pStyle w:val="Normal"/>
        <w:widowControl/>
        <w:bidi w:val="0"/>
        <w:spacing w:before="180" w:after="180"/>
        <w:jc w:val="left"/>
        <w:rPr/>
      </w:pPr>
      <w:r>
        <w:rPr/>
        <w:t>亲爱的朋友们，亿森物业第四届员工技能大比武第一项秩序比武到此结束，</w:t>
      </w:r>
      <w:r>
        <w:rPr/>
        <w:t>15</w:t>
      </w:r>
      <w:r>
        <w:rPr/>
        <w:t>分钟后我们将在会所活动室</w:t>
      </w:r>
      <w:r>
        <w:rPr/>
        <w:t>rdquo;</w:t>
      </w:r>
      <w:r>
        <w:rPr/>
        <w:t>，进行保洁一战到底的比赛，我们不见不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