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生活会心得体会_党员民主生活会总结与感悟"/>
      <w:r>
        <w:rPr/>
        <w:t>党员民主生活会心得体会</w:t>
      </w:r>
      <w:r>
        <w:rPr/>
        <w:t>_</w:t>
      </w:r>
      <w:r>
        <w:rPr/>
        <w:t>党员民主生活会总结与感悟</w:t>
      </w:r>
      <w:bookmarkEnd w:id="0"/>
    </w:p>
    <w:p>
      <w:pPr>
        <w:pStyle w:val="Normal"/>
        <w:rPr/>
      </w:pPr>
      <w:r>
        <w:rPr/>
        <w:t>前几天</w:t>
      </w:r>
      <w:r>
        <w:rPr/>
        <w:t>,</w:t>
      </w:r>
      <w:r>
        <w:rPr/>
        <w:t>我准时参加了党组织的政治学习和民主生活会，认真做好笔记，并在此基础上对照党章规定的党员义务，从以下三个方面进行自我体会。</w:t>
      </w:r>
    </w:p>
    <w:p>
      <w:pPr>
        <w:pStyle w:val="Normal"/>
        <w:rPr/>
      </w:pPr>
      <w:r>
        <w:rPr/>
        <w:t>一、自我剖析</w:t>
      </w:r>
    </w:p>
    <w:p>
      <w:pPr>
        <w:pStyle w:val="Normal"/>
        <w:rPr/>
      </w:pPr>
      <w:r>
        <w:rPr/>
        <w:t>1</w:t>
      </w:r>
      <w:r>
        <w:rPr/>
        <w:t>、思想上：对于学校安排的政治学习和各项学习任务，本人能认真参加，平时在生活中也较喜欢读书看报，关注国内外教育形式和动态，但学习马克思列宁主义、毛泽东思想、邓小平理论和“三个代表”重要思想，学习党的路线、方针、政策及决议，学习党的基本知识不够经常，思想上不够重视，存在时紧时松现象，没有利用业余时间主动去学习，导致政治理论水平较优秀党员领导干部还有一定差距。</w:t>
      </w:r>
    </w:p>
    <w:p>
      <w:pPr>
        <w:pStyle w:val="Normal"/>
        <w:rPr/>
      </w:pPr>
      <w:r>
        <w:rPr/>
        <w:t>2</w:t>
      </w:r>
      <w:r>
        <w:rPr/>
        <w:t>、工作上：在日常教学中遇到了困难或是不明白的地方能虚心向他人请教，同事有了困难也能尽我所能地给予帮助，热爱教学工作，关注喜爱每一个孩子，能与家长有效得沟通。但教育业务理论钻研还需要进一步深入，学习存在实用主义倾向，与工作关系密切的才学，与工作关系不大的很少学，遇到问题才翻理论、寻政策，碰到需要才找依据、查资料。工作经验比较缺乏，面对新岗位自己感觉在教育管理和教育方法方面的经验还不足，工作思路还有局限性。</w:t>
      </w:r>
    </w:p>
    <w:p>
      <w:pPr>
        <w:pStyle w:val="Normal"/>
        <w:rPr/>
      </w:pPr>
      <w:r>
        <w:rPr/>
        <w:t>二、存在不足的原因</w:t>
      </w:r>
    </w:p>
    <w:p>
      <w:pPr>
        <w:pStyle w:val="Normal"/>
        <w:rPr/>
      </w:pPr>
      <w:r>
        <w:rPr/>
        <w:t>通过保持共产党员民主生活会的交流学习，我认为自已存在一些不足之处，关键问题还是政治理论学习不够经常，自已正确的人生观、价值观不够坚定，以致于不能很好地覆行党员的义务，离党员先进性教育的要求还有一定的距离。在工作中感到教育教学压力大，虽然自己已经付出很多了，但是思想上惰性还比较强，缺乏主动性和一定方法手段。</w:t>
      </w:r>
    </w:p>
    <w:p>
      <w:pPr>
        <w:pStyle w:val="Normal"/>
        <w:rPr/>
      </w:pPr>
      <w:r>
        <w:rPr/>
        <w:t>三、针对以上存在的不足，特制定以下措施</w:t>
      </w:r>
    </w:p>
    <w:p>
      <w:pPr>
        <w:pStyle w:val="Normal"/>
        <w:rPr/>
      </w:pPr>
      <w:r>
        <w:rPr/>
        <w:t>1</w:t>
      </w:r>
      <w:r>
        <w:rPr/>
        <w:t>、加强政治理论学习。用马列主义、毛泽东思想、邓小平理论、江泽民“三个代表”的重要思想武装自己的头脑，坚定党的信念，不断改造自已的世界观，树立正确的人生观、价值观。增强学习的主动性和积极性，深刻学习党的路线、方针、政策，熟记党中国共产党章程，严格用党员标准来约束自已，加强自身修养，不断完善自我。</w:t>
      </w:r>
    </w:p>
    <w:p>
      <w:pPr>
        <w:pStyle w:val="Normal"/>
        <w:rPr/>
      </w:pPr>
      <w:r>
        <w:rPr/>
        <w:t>2</w:t>
      </w:r>
      <w:r>
        <w:rPr/>
        <w:t>、踏踏实实地干好本职工作。做到爱岗敬业，干一行、爱一行、钻一行、精一行，增强业务知识学习，完成师范类继续教育，抓住各种学习机会，不断完善和促进教育知识的更新。在教育台阶上再上一个层次，努力在平凡的教育岗位上做出不平凡的贡献。努力摆脱影响工作的各种因素，在学校领导和校党委的带领下认真学习，不断增强教学能力、提高教育水平、加强学生素质教育、提高教学质量。从小处着手，踏实干好本职工作</w:t>
      </w:r>
      <w:r>
        <w:rPr/>
        <w:t>;</w:t>
      </w:r>
      <w:r>
        <w:rPr/>
        <w:t>从大局出发，努力实现教育目标。</w:t>
      </w:r>
    </w:p>
    <w:p>
      <w:pPr>
        <w:pStyle w:val="Normal"/>
        <w:rPr/>
      </w:pPr>
      <w:r>
        <w:rPr/>
        <w:t>3</w:t>
      </w:r>
      <w:r>
        <w:rPr/>
        <w:t>、加强自身修养。在教育岗位上继续保持谦虚、谨慎、不骄不躁，永保共产党员的本色。在工作上，我要向身边的党员先进典型学习，恪尽职守，兢兢业业，克服困难，做好本职工作，从小节做起，严于律己，自觉保持廉洁情操，做到勤勤恳恳办事，踏踏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以上小结，距离一个党员的标准还有一些不足，最后在实际工作中恳请领导及大家多提宝贵意见和建议，我也会在工作中投入更多的热情，真正做到向我看，跟我干，我的岗位是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