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顶岗实习总结范文"/>
      <w:r>
        <w:rPr/>
        <w:t>大学生个人顶岗实习总结范文</w:t>
      </w:r>
      <w:bookmarkEnd w:id="0"/>
    </w:p>
    <w:p>
      <w:pPr>
        <w:pStyle w:val="Normal"/>
        <w:rPr/>
      </w:pPr>
      <w:r>
        <w:rPr/>
        <w:t>20xx</w:t>
      </w:r>
      <w:r>
        <w:rPr/>
        <w:t>年</w:t>
      </w:r>
      <w:r>
        <w:rPr/>
        <w:t>x</w:t>
      </w:r>
      <w:r>
        <w:rPr/>
        <w:t>月</w:t>
      </w:r>
      <w:r>
        <w:rPr/>
        <w:t>x</w:t>
      </w:r>
      <w:r>
        <w:rPr/>
        <w:t>号开始，我在</w:t>
      </w:r>
      <w:r>
        <w:rPr/>
        <w:t>xx</w:t>
      </w:r>
      <w:r>
        <w:rPr/>
        <w:t>税务师事务所实习，带我的主管是张碧梅，十分幸运遇到她，这是个很愉快很充实的实习经历。</w:t>
      </w:r>
    </w:p>
    <w:p>
      <w:pPr>
        <w:pStyle w:val="Normal"/>
        <w:rPr/>
      </w:pPr>
      <w:r>
        <w:rPr/>
        <w:t>刚到的时候，真的什么都不会。会发现书本上的知识跟实际操作相差得挺远的，也挺迷茫的，不明白凭证怎样贴，不明白费用的具体分类是怎样的，也不懂得如何将一张张原始凭证录入电脑。但是大家都很热情的教我，和我一齐实习的晓嘉、思涵、育嘉都是很可爱的人，是友亦是师。</w:t>
      </w:r>
    </w:p>
    <w:p>
      <w:pPr>
        <w:pStyle w:val="Normal"/>
        <w:rPr/>
      </w:pPr>
      <w:r>
        <w:rPr/>
        <w:t>在大家的帮忙和学习下，我慢慢的学会了那些从未接触的东西</w:t>
      </w:r>
      <w:r>
        <w:rPr/>
        <w:t>:</w:t>
      </w:r>
    </w:p>
    <w:p>
      <w:pPr>
        <w:pStyle w:val="Normal"/>
        <w:rPr/>
      </w:pPr>
      <w:r>
        <w:rPr/>
        <w:t>贴凭证和装订凭证，是我在会计部学到的第一样东西，很多人觉得贴凭证很烦很无聊，但是我习惯边贴凭证别细看凭证是怎样录的，还能够熟悉一下各种各样的发票，所以这算是我最喜欢做的事情之一了。以前在学习的时候，明白增值税发票有专用和普通之分，在贴凭证的时候总算是真实看到了。而且，当你把凭证打印出来，然后整理粘贴整齐到最后的装订成册，一本本整齐的凭证会带给你小小的喜悦和成就感。</w:t>
      </w:r>
    </w:p>
    <w:p>
      <w:pPr>
        <w:pStyle w:val="Normal"/>
        <w:rPr/>
      </w:pPr>
      <w:r>
        <w:rPr/>
        <w:t>固定资产折旧，做固定资产折旧表，首先要确定使用的折旧方法，而本月计提折旧，需要重新计算一遍每一项固定资产的残值、月折旧额、本月累计折旧额和净值，以此检查过往固定资产折旧表是否正确无误。做出本月的固定资产折旧表，填制相关会计分录。同时也要在用友</w:t>
      </w:r>
      <w:r>
        <w:rPr/>
        <w:t>U8</w:t>
      </w:r>
      <w:r>
        <w:rPr/>
        <w:t>中检查账上每一项固定资产累计折旧和月折旧额与固定资产累计折旧表上的本月累计折旧和月折旧额是否一致。范文网</w:t>
      </w:r>
      <w:r>
        <w:rPr/>
        <w:t>[]</w:t>
      </w:r>
    </w:p>
    <w:p>
      <w:pPr>
        <w:pStyle w:val="Normal"/>
        <w:rPr/>
      </w:pPr>
      <w:r>
        <w:rPr/>
        <w:t>银行余额调节表，刚开始最怕就是银行余额调节表了，所以一看到银行余额调节表是平的总会感到个性侥幸</w:t>
      </w:r>
      <w:r>
        <w:rPr/>
        <w:t>.</w:t>
      </w:r>
      <w:r>
        <w:rPr/>
        <w:t>但是之后接触多了，具体做多几家企业的银行余额调节表以后，发现做银行余额调节表也没想象中那么烦。首先要确定银行的借贷是跟企业银行帐的借贷是相反的。然后整理出企业已收银行未收、企业已付银行未付、银行已付企业未付、银行已收企业未收的具体数据，最后做相关的加减。在这个过程中，最需要的就是细心和耐心了。</w:t>
      </w:r>
    </w:p>
    <w:p>
      <w:pPr>
        <w:pStyle w:val="Normal"/>
        <w:rPr/>
      </w:pPr>
      <w:r>
        <w:rPr/>
        <w:t>录入凭证</w:t>
      </w:r>
      <w:r>
        <w:rPr/>
        <w:t>.</w:t>
      </w:r>
      <w:r>
        <w:rPr/>
        <w:t>第一次录凭证的时候，薄薄的一小叠原始凭证我就录了一天，而且还出现各种错误。梅姐都会在检查的时候告诉我，让我以后注意。才发现自己做事那么不细心，经常会因为一个小数点，一个数字要将整个账再检查一次。浪费了大家的时间。我挺麻烦的，因为好多原始凭证我根本看不明白，所以遇到各种问题总是边做边问梅姐，然后记录下来。之后晓嘉教我照着上个月的凭证去录这个月的凭证。所以在第二次录凭证的时候，不明白的地方就减少了很多。速度也稍稍提高了那么点。梅姐教了很多检查数据的方法。例如，资产负债表中的期末未分配利润减期初未分配利润就刚刚好等于利润表中的净利润。如果不等的话，就能够查</w:t>
      </w:r>
      <w:r>
        <w:rPr/>
        <w:t>314115</w:t>
      </w:r>
      <w:r>
        <w:rPr/>
        <w:t>中的未分配利润的发生额。此刻录凭证熟练了一点，也习惯了做每一笔分录的时候都检查一下，然后在全部做完的时候再检查一次再给梅姐检查。看到那些该相等的数字相等了真是件幸福的事情</w:t>
      </w:r>
      <w:r>
        <w:rPr/>
        <w:t>.</w:t>
      </w:r>
    </w:p>
    <w:p>
      <w:pPr>
        <w:pStyle w:val="Normal"/>
        <w:rPr/>
      </w:pPr>
      <w:r>
        <w:rPr/>
        <w:t>总的来说，我在这一个月中学到了很多以前不会的东西。也接触了国税、地税、客户等。这是一个很值得回忆的经历。</w:t>
      </w:r>
      <w:r>
        <w:rPr/>
        <w:t>xx</w:t>
      </w:r>
      <w:r>
        <w:rPr/>
        <w:t>税务师事务所给我印象最深的地方就是，那里对实习生的工作指导都是很详细很细致，明珠姐做菜很好吃，张姐总是最早到的而且总是笑。那本实习生手册，第一次看它的时候，我很惊讶，居然能够如此详细。上次许宁主管对我们实习生的培训也让我在宏观上了解了作为一个会计工作的全过程。我的实习时间比较短。学到的东西还是有限的。还是有很多地方是很不清晰的，需要在将来继续学习和提高。</w:t>
      </w:r>
    </w:p>
    <w:p>
      <w:pPr>
        <w:pStyle w:val="Normal"/>
        <w:widowControl/>
        <w:bidi w:val="0"/>
        <w:spacing w:before="180" w:after="180"/>
        <w:jc w:val="left"/>
        <w:rPr/>
      </w:pPr>
      <w:r>
        <w:rPr/>
        <w:t>我很喜欢那里的工作氛围。简单而不失严谨，人性而不失规矩。感谢大家一个月以来的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