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店的经典广告词"/>
      <w:r>
        <w:rPr/>
        <w:t>关于餐饮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2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3.</w:t>
      </w:r>
      <w:r>
        <w:rPr/>
        <w:t>你的第二个家友谊饭店</w:t>
      </w:r>
    </w:p>
    <w:p>
      <w:pPr>
        <w:pStyle w:val="Normal"/>
        <w:rPr/>
      </w:pPr>
      <w:r>
        <w:rPr/>
        <w:t>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5.</w:t>
      </w:r>
      <w:r>
        <w:rPr/>
        <w:t>友谊之火永不熄灭友谊饭店</w:t>
      </w:r>
    </w:p>
    <w:p>
      <w:pPr>
        <w:pStyle w:val="Normal"/>
        <w:rPr/>
      </w:pPr>
      <w:r>
        <w:rPr/>
        <w:t>6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7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8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9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0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1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2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3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4.</w:t>
      </w:r>
      <w:r>
        <w:rPr/>
        <w:t>大自然奉送的绝妙佳品。密思茶叶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惊恐万状的世界提供一帖安神剂。星辰茶叶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