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电图实习心得体会"/>
      <w:r>
        <w:rPr/>
        <w:t>心电图实习心得体会</w:t>
      </w:r>
      <w:bookmarkEnd w:id="0"/>
    </w:p>
    <w:p>
      <w:pPr>
        <w:pStyle w:val="Normal"/>
        <w:rPr/>
      </w:pPr>
      <w:r>
        <w:rPr/>
        <w:t>心电图学习心得体会</w:t>
      </w:r>
    </w:p>
    <w:p>
      <w:pPr>
        <w:pStyle w:val="Normal"/>
        <w:rPr/>
      </w:pPr>
      <w:r>
        <w:rPr/>
        <w:t>首先，感谢医院领导的安排及护士长和各位护理姐妹的支持，使我有本次学习的机会，我于</w:t>
      </w:r>
      <w:r>
        <w:rPr/>
        <w:t>2016</w:t>
      </w:r>
      <w:r>
        <w:rPr/>
        <w:t>年</w:t>
      </w:r>
      <w:r>
        <w:rPr/>
        <w:t>9</w:t>
      </w:r>
      <w:r>
        <w:rPr/>
        <w:t>月</w:t>
      </w:r>
      <w:r>
        <w:rPr/>
        <w:t>22</w:t>
      </w:r>
      <w:r>
        <w:rPr/>
        <w:t>日—</w:t>
      </w:r>
      <w:r>
        <w:rPr/>
        <w:t>10</w:t>
      </w:r>
      <w:r>
        <w:rPr/>
        <w:t>月</w:t>
      </w:r>
      <w:r>
        <w:rPr/>
        <w:t>23</w:t>
      </w:r>
      <w:r>
        <w:rPr/>
        <w:t>日在心电图室进行心电图基础的学习，现将学习心得总结如下：</w:t>
      </w:r>
    </w:p>
    <w:p>
      <w:pPr>
        <w:pStyle w:val="Normal"/>
        <w:rPr/>
      </w:pPr>
      <w:r>
        <w:rPr/>
        <w:t>心电图是一项基础的医学检查，在临床上应用甚广，诊断价值也较高，尤其在我所在的科室，上消化道出血的患者较常见，电解质紊乱的患者也较多，那么心电图的诊断也显得尤为重要。</w:t>
      </w:r>
    </w:p>
    <w:p>
      <w:pPr>
        <w:pStyle w:val="Normal"/>
        <w:rPr/>
      </w:pPr>
      <w:r>
        <w:rPr/>
        <w:t>开始学习心电图时感觉不知所措，那么多导联我该从哪里开始</w:t>
      </w:r>
      <w:r>
        <w:rPr/>
        <w:t>?</w:t>
      </w:r>
      <w:r>
        <w:rPr/>
        <w:t>阅读心电图应按照什么步骤</w:t>
      </w:r>
      <w:r>
        <w:rPr/>
        <w:t>?</w:t>
      </w:r>
      <w:r>
        <w:rPr/>
        <w:t>但是，功夫不负有心人，在带教老师许丹的讲解及指导下，我很快熟练掌握了心电图的导联连接及异常心电图的诊断，从肢体导联到胸导联，以及每一个导联所表示的颜色、位置都深刻的记在心里</w:t>
      </w:r>
      <w:r>
        <w:rPr/>
        <w:t>;</w:t>
      </w:r>
      <w:r>
        <w:rPr/>
        <w:t>将正常</w:t>
      </w:r>
      <w:r>
        <w:rPr/>
        <w:t>P</w:t>
      </w:r>
      <w:r>
        <w:rPr/>
        <w:t>波、</w:t>
      </w:r>
      <w:r>
        <w:rPr/>
        <w:t>QRS</w:t>
      </w:r>
      <w:r>
        <w:rPr/>
        <w:t>波群、</w:t>
      </w:r>
      <w:r>
        <w:rPr/>
        <w:t>T</w:t>
      </w:r>
      <w:r>
        <w:rPr/>
        <w:t>波的时限、波幅正常值记在心里，遇到异常时，通过测量波形的时限及波幅就可以判断异常，很多时候都不能明确诊断，需要请教老师或查阅笔记，时常收集一些异常的心电图单子，做好诊断注解，以便牢记于心。经过一个月的学习，目前已经能准确为患者做好心电图，并可以进行简单分析，已熟练掌握异常心率心电图、完全性右束支传导阻滞、左前分支传导阻滞、顺钟向转位等等常见的异常心电图的诊断标准。</w:t>
      </w:r>
    </w:p>
    <w:p>
      <w:pPr>
        <w:pStyle w:val="Normal"/>
        <w:rPr/>
      </w:pPr>
      <w:r>
        <w:rPr/>
        <w:t>让我感触最深的是心电图室老师和同事严谨的工作作风及认真的工作态度。在平时工作中，老师会时常提醒我们要准确放置电极位置，看图一定要仔细，千万别遗漏了一些蛛丝马迹。对一些危急值需要及时报告并做好相关登记工作，真正为临床医生提供及时有效的辅助检查。</w:t>
      </w:r>
    </w:p>
    <w:p>
      <w:pPr>
        <w:pStyle w:val="Normal"/>
        <w:widowControl/>
        <w:bidi w:val="0"/>
        <w:spacing w:before="180" w:after="180"/>
        <w:jc w:val="left"/>
        <w:rPr/>
      </w:pPr>
      <w:r>
        <w:rPr/>
        <w:t>学习期间，巩固书本上的知识也至关重要。平时许丹老师在出报告时发现有重要的知识和典型的心电图，都会把我叫到身边进行讲解和分析，并要求我平时多看书多做笔记多积累，从中看到自己的不足与差距。从第一天为病人做心电图时的不熟悉到现在的从容应对，我觉得自己的收获很大。同时对心电图检查也有了自己的感悟：要做到真正灵活运用、融会贯通是件非常困难的事，需要长年钻研和积累，还需要理论结合临床。在心电图室老师和同事的耐心指导和帮助下，我既巩固了基础理论知识又提高了实践操作能力。时间很快，短短的一个月学习很快过去，马上要回科室上班了，真心希望自己所学的知识能运用于临床工作，不辜负科室领导的栽培，也感谢心电图科室各位老师的指导和帮助。回顾这段学习生活的点点滴滴，颇感到受益匪浅，我将继续学习心电图相关的知识，把自己学到的知识运用到以后的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