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开幕式讲话稿"/>
      <w:r>
        <w:rPr/>
        <w:t>小学秋季运动会开幕式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再有两天就是国庆节了，今天在这即将喜迎国庆的日子里，我们全体师生满怀喜悦的心情，又迎来了我校第十二届秋季运动会。在此，我谨代表学校对运动会的顺利召开表示热烈的祝贺</w:t>
      </w:r>
      <w:r>
        <w:rPr/>
        <w:t>!</w:t>
      </w:r>
      <w:r>
        <w:rPr/>
        <w:t>向在运动会筹备过程中参与策划、安排赛事、落实场地的各位老师、班主任、以及相关的工作人员表示衷心的感谢，正是由于你们克服困难，积极投入，不分你我，团结协作，才使本届运动会如期举行。</w:t>
      </w:r>
    </w:p>
    <w:p>
      <w:pPr>
        <w:pStyle w:val="Normal"/>
        <w:rPr/>
      </w:pPr>
      <w:r>
        <w:rPr/>
        <w:t>过去的一年，老师和同学们用智慧和汗水，换来了丰硕的成果。这是我们每一位老师辛勤耕耘、努力拼搏的结果</w:t>
      </w:r>
      <w:r>
        <w:rPr/>
        <w:t>;</w:t>
      </w:r>
      <w:r>
        <w:rPr/>
        <w:t>这是我们每一位同学辛勤努力、奋发向上的结果。新的学期，新的目标。我希望我们的每一位学生说话、做事，学习、为人都要争做“示范”。做全校学生的榜样。老师们、同学们，运动会是检验一年来，对同学们心理素质、身体素质和体育运动水平的一次检阅，也是对各班班风班貌的一次检阅，是对各班组织性、纪律性、集体荣誉感的一次检阅。更是展示各位同学良好精神风貌和道德品质的一次活动。在这里，我希望每位运动员精神饱满，斗志昂扬，拼出成绩，赛出风格，发扬更高、更快、更强的奥运精神，安全参赛、文明参赛、规范参赛。赛前作好准备活动，赛中遵守各项规则，服从裁判。参与就是成功，坚持就是胜利。好的名次值得骄傲，而顽强的毅力更是每个运动员的优良品格的展示，不论比赛成绩如何，我们将为每一位在赛场上拼博的运动员加油助威。没有比赛项目的同学，要服从大会管理，文明观赛，主动服务，为运动员摇旗呐喊，加油助威，体现各自班级的文明素养和凝聚力。同时，我也要求全体裁判员、工作人员忠于职守，树立安全第一的意识，热情服务意识，严守规则意识。做到公正裁判，热情服务。为各项竞赛创造良好的工作氛围，保证竞赛的顺利进行。</w:t>
      </w:r>
    </w:p>
    <w:p>
      <w:pPr>
        <w:pStyle w:val="Normal"/>
        <w:rPr/>
      </w:pPr>
      <w:r>
        <w:rPr/>
        <w:t>各位同学，运动会是力量的战斗，是智慧的较量，是速度的展示，是激情的飞扬。这里，竞争与协作同在，领先和落后并存，我们相信：苦心人，天不负，有志者，事竞成。胜利的喜悦永远属于顽强拼博的强者，学校新的希望从你们脚下诞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东古城小学</w:t>
      </w:r>
      <w:r>
        <w:rPr/>
        <w:t>20**</w:t>
      </w:r>
      <w:r>
        <w:rPr/>
        <w:t>年秋季运动会取得圆满成功</w:t>
      </w:r>
      <w:r>
        <w:rPr/>
        <w:t>!</w:t>
      </w:r>
      <w:r>
        <w:rPr/>
        <w:t>祝同学们取得优异的比赛成绩</w:t>
      </w:r>
      <w:r>
        <w:rPr/>
        <w:t>!</w:t>
      </w:r>
      <w:r>
        <w:rPr/>
        <w:t>祝我校扬帆远行，明天更加美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