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校园导游词400字"/>
      <w:r>
        <w:rPr/>
        <w:t>写校园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家好，我是你们的小导游——小洁，今天，我将带领大家参观我们美丽而年轻的校园。</w:t>
      </w:r>
    </w:p>
    <w:p>
      <w:pPr>
        <w:pStyle w:val="Normal"/>
        <w:rPr/>
      </w:pPr>
      <w:r>
        <w:rPr/>
        <w:t>进了学校的大门，我们就来到了幸福广场。你们看呀，在幸福广场中间的一棵高大粗壮的树下面，几个小朋友和他们的老师一起围着树快乐地圈圈，他们多高兴呀，微笑挂满了他们的面孔。再看旁边，一位面容慈祥的老奶奶正坐在凳子上慈爱地看着孩子们。你们知道她是谁吗</w:t>
      </w:r>
      <w:r>
        <w:rPr/>
        <w:t>?</w:t>
      </w:r>
      <w:r>
        <w:rPr/>
        <w:t>她就是我国有名的作家——冰心奶奶了。往右看，一个小男孩在草坪上认真地看书，他长大还成为了大名鼎鼎的儒学家——孔子。</w:t>
      </w:r>
    </w:p>
    <w:p>
      <w:pPr>
        <w:pStyle w:val="Normal"/>
        <w:rPr/>
      </w:pPr>
      <w:r>
        <w:rPr/>
        <w:t>走完幸福广场，我们就来到了吟诗坊。看，吟诗坊的天花板上，有一块块横板，上面都雕刻着一句句有名的诗句。桌子上，也印着一些古诗文。走进吟诗坊，你就会陶醉于古诗文的最高境界，仿佛置身于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飞快，又是要说再见的时候了，下次，我会让你们更加了解我们的学校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