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傻大闹宝莱坞的观后感"/>
      <w:r>
        <w:rPr/>
        <w:t>三傻大闹宝莱坞的观后感</w:t>
      </w:r>
      <w:bookmarkEnd w:id="0"/>
    </w:p>
    <w:p>
      <w:pPr>
        <w:pStyle w:val="Normal"/>
        <w:rPr/>
      </w:pPr>
      <w:r>
        <w:rPr/>
        <w:t>早有耳闻云：“尤电影片时超长，而且歌舞极多。”今天看了三傻大闹宝莱坞才亲自感受到了这两个名副其实的尤元素。我本想把它当作一部喜剧片来看，但是影片强烈的主题氛围，使得我不得不分析影片所折射出的社会问题。</w:t>
      </w:r>
    </w:p>
    <w:p>
      <w:pPr>
        <w:pStyle w:val="Normal"/>
        <w:rPr/>
      </w:pPr>
      <w:r>
        <w:rPr/>
        <w:t>本片讲述了三个年轻人兰彻、法尔汉、拉朱由于相同的专业——工程学而相遇于尤国立工程学院，由于各自不同的家境，三人不得不面对来自家庭和学院的压力，而他们的同学查图尔是一个只知道死记硬背的人，兰彻执意要让两位朋友知道死记硬背是得不了第一的，所以在考试中考到了第一，又在查图尔演讲时捉弄他，结果在庆功时遇到查图尔，不得已与查图尔打赌，从而引起了开头查图尔、拉朱、法尔汉寻找兰彻的旅程。并且得知他们的朋友并非兰彻，它只不过是因为他的好学而被前首相看重来代替自己不争气的儿子去上学来获得文凭。“兰彻”虽无属于自己的文凭，但他还是通过几年大学学习而获得了大量知识，更巧合的是，他竟然就是冤家对头查图尔所说的那个拥有</w:t>
      </w:r>
      <w:r>
        <w:rPr/>
        <w:t>500</w:t>
      </w:r>
      <w:r>
        <w:rPr/>
        <w:t>多项专利的科学家，且全球的公司都想得到这个人才。最终，他们一行人终于在某个地方找到了“兰彻”，故事终以大圆满的方式告终。</w:t>
      </w:r>
    </w:p>
    <w:p>
      <w:pPr>
        <w:pStyle w:val="Normal"/>
        <w:rPr/>
      </w:pPr>
      <w:r>
        <w:rPr/>
        <w:t>从“兰彻”身上可以隐隐约约地看到宋濂、东阳马生的影子，他们好学、善学，对学习总抱有满腔的激情，以学习为乐。孔老夫子曾经说过：“知之者不如好之者，好之者不如乐之者。”而宋濂、东阳马生、“兰彻”都是这样的人。</w:t>
      </w:r>
    </w:p>
    <w:p>
      <w:pPr>
        <w:pStyle w:val="Normal"/>
        <w:rPr/>
      </w:pPr>
      <w:r>
        <w:rPr/>
        <w:t>如今，随着义务教育的深入，不少同学都产生了厌学的心理，换言之，就是说已经对学习没有一点激情了，这点是万万要不得的。我作为学生，对这点是深有感触地，有人曾经问我：“你物理学的那么好，有什么诀窍吗</w:t>
      </w:r>
      <w:r>
        <w:rPr/>
        <w:t>?”</w:t>
      </w:r>
      <w:r>
        <w:rPr/>
        <w:t>我莞尔一笑，说：“学不好物理，不是因为你比其他人苯，而是你对于物理采取一种回避的态度，就是没有激情去学好物理。”我记得曾经有一个作家说过：“对于学习，最要命的是什么呢</w:t>
      </w:r>
      <w:r>
        <w:rPr/>
        <w:t>?</w:t>
      </w:r>
      <w:r>
        <w:rPr/>
        <w:t>就是缺少对于学习的激情。你比别人笨，你可以用勤奋去弥补，但你如果对学习缺少了激情，那你就不可能学好了。”</w:t>
      </w:r>
    </w:p>
    <w:p>
      <w:pPr>
        <w:pStyle w:val="Normal"/>
        <w:rPr/>
      </w:pPr>
      <w:r>
        <w:rPr/>
        <w:t>三傻大闹宝莱坞，喜剧片而已，但它所折射的社会现象，却让我受益匪浅。</w:t>
      </w:r>
    </w:p>
    <w:p>
      <w:pPr>
        <w:pStyle w:val="Normal"/>
        <w:widowControl/>
        <w:bidi w:val="0"/>
        <w:spacing w:before="180" w:after="180"/>
        <w:jc w:val="left"/>
        <w:rPr/>
      </w:pPr>
      <w:r>
        <w:rPr/>
        <w:t>请记住，学习在于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