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新知识心得体会范文"/>
      <w:r>
        <w:rPr/>
        <w:t>学习新知识心得体会范文</w:t>
      </w:r>
      <w:bookmarkEnd w:id="0"/>
    </w:p>
    <w:p>
      <w:pPr>
        <w:pStyle w:val="Normal"/>
        <w:rPr/>
      </w:pPr>
      <w:r>
        <w:rPr/>
        <w:t>了切实提高基层农技推广人员的业务素质和综合技能水平，增强科技对农业农村经济发展的支持能力，为发展现代农业和建设新农村提供人才保证和智力支持，湖北省农业厅在全省范围内开展农业基层农技知识更新学习培训班，由湖北生物科技职业学院承办，邀请国内知名教授讲课，通过</w:t>
      </w:r>
      <w:r>
        <w:rPr/>
        <w:t>7</w:t>
      </w:r>
      <w:r>
        <w:rPr/>
        <w:t>天的培训，使我进一步树立了科学发展观，了解国内粮油的新知识和新技术，掌握了具有区域特点的现代农业新技术，农业推广新方法和农业信息化服务技能，提高了业务素质和综合技能水平，使我成了具有一定素质，能沟通、懂技术、懂政策、能推广、能示范的基层农技推广人员。</w:t>
      </w:r>
    </w:p>
    <w:p>
      <w:pPr>
        <w:pStyle w:val="Normal"/>
        <w:rPr/>
      </w:pPr>
      <w:r>
        <w:rPr/>
        <w:t>通过</w:t>
      </w:r>
      <w:r>
        <w:rPr/>
        <w:t>7</w:t>
      </w:r>
      <w:r>
        <w:rPr/>
        <w:t>天来的学习、实践和交流探讨，使我清晰地知道，作为一名基层农技人员，现人农业技术技能，是满足不了农业发展需要的，必须不断学习更新农技新知识、新理论、新方法、新信息，提高自身的技术知识技能和自身的综合素质，才能更好地为“三农”服务，满足新农村建设的需要。这次培训班以生动的实例为我们讲述的粮油作物科学栽培技术，使我受益很深，学到了以往没有学到的知识，比如，</w:t>
      </w:r>
      <w:r>
        <w:rPr/>
        <w:t>3</w:t>
      </w:r>
      <w:r>
        <w:rPr/>
        <w:t>月</w:t>
      </w:r>
      <w:r>
        <w:rPr/>
        <w:t>29</w:t>
      </w:r>
      <w:r>
        <w:rPr/>
        <w:t>日华中农业大学蔡明历教授在讲授的《水稻高产栽培新理念及轻简栽培技术探讨》一课中，深入细致地讲述了优中施肥法，重点讲了倒</w:t>
      </w:r>
      <w:r>
        <w:rPr/>
        <w:t>3-4</w:t>
      </w:r>
      <w:r>
        <w:rPr/>
        <w:t>叶和箭叶露尖时施促花肥和保花肥，重中之重的保花肥在什么施、施肥量的多少、施肥的比例，分析的很透彻，讲得很细致，使我对这一技术有了更深层次的了解，掌握了使用这一技术的时间和施肥量，在今后的推广工作中，我就能准确地使用这一项技术。蔬菜栽培技术是我们粮油种植技术人员的一个薄弱领域，以前只是对它有一些了解，通过这次培训班的学习，华中农业大学候明生教授全面系统的讲解，使我更加完善了蔬菜栽培技术，特别是蔬菜的病害防治技术，掌握了蔬菜五大病害的特征特性及防治方法，能让我在今后的农业技术推广工作中进入一个新领域，能扩大自己的技术范畴，更好地为“三农”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培训中，我了解到国家对农业发展工作的重视，不断扩大对农业的扶持，省农业厅科教处的高处长阐明了我们基层农技工作者的心酸和难处，更是对我们的工作和困难体贴入微，为我们指明了今后工作的方向。这次培训对我们基层农技人员来说，具有深远的意义，使我们在这次宝贵的学习机会中受益匪浅，不足之处就是学习培训时间太短，学习机会太少，建议上级领导在今后工作中，多为我们基层农技人员提供学习机会，加强培训力度，加快我们的知识更新，使我们能更好地为农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