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电影龙猫心得体会"/>
      <w:r>
        <w:rPr/>
        <w:t>动漫电影《龙猫》心得体会</w:t>
      </w:r>
      <w:bookmarkEnd w:id="0"/>
    </w:p>
    <w:p>
      <w:pPr>
        <w:pStyle w:val="Normal"/>
        <w:rPr/>
      </w:pPr>
      <w:r>
        <w:rPr/>
        <w:t>《龙猫》是一部电影，讲的是小月和小梅的妈妈生病在医院，她们和她的爸爸搬到了乡村，在绿色的世界里他们生活的很快乐，有一天小月给爸爸送雨伞，到了车站爸爸却迟迟不来，突然旁边出现了一只很大的动物，因为没带伞，它就把小月手上那把打算给爸爸的雨伞拿走了。突然来了一辆公交车，奇特的是，这辆公交车是一只猫的身体，所谓的轮子也就是猫的腿，小月被这吓了一跳，那只龙猫在乘车前给了小月一个用竹叶包的东西。之后，小月、小梅就和这只龙猫发生了一系列神奇的事情。</w:t>
      </w:r>
    </w:p>
    <w:p>
      <w:pPr>
        <w:pStyle w:val="Normal"/>
        <w:rPr/>
      </w:pPr>
      <w:r>
        <w:rPr/>
        <w:t>小月的年龄和我们大家都差不多，可是她却用自己的一些小力量帮助这个家。可是现在的我们呢</w:t>
      </w:r>
      <w:r>
        <w:rPr/>
        <w:t>?</w:t>
      </w:r>
      <w:r>
        <w:rPr/>
        <w:t>各个都是“小公主”、“小皇帝”，不帮助家长，就连喝水也要家长帮忙。</w:t>
      </w:r>
    </w:p>
    <w:p>
      <w:pPr>
        <w:pStyle w:val="Normal"/>
        <w:rPr/>
      </w:pPr>
      <w:r>
        <w:rPr/>
        <w:t>小梅是一个近</w:t>
      </w:r>
      <w:r>
        <w:rPr/>
        <w:t>6</w:t>
      </w:r>
      <w:r>
        <w:rPr/>
        <w:t>岁左右的孩子，也是小月的妹妹。她和我们小时候一样的天真可爱，虽然有时候会帮一些倒忙，但是幼小的心终究是纯洁的，善良、勇敢、可爱。可是现在的我们，自私、任性等坏毛病都会有，但是大家都不能善良一点点吗</w:t>
      </w:r>
      <w:r>
        <w:rPr/>
        <w:t>?</w:t>
      </w:r>
      <w:r>
        <w:rPr/>
        <w:t>现在，有老人晕倒在马路上，路人们都愿意扶起老人送到医院。</w:t>
      </w:r>
    </w:p>
    <w:p>
      <w:pPr>
        <w:pStyle w:val="Normal"/>
        <w:rPr/>
      </w:pPr>
      <w:r>
        <w:rPr/>
        <w:t>生活中，不是每一个人都是十全十美的，但是我们可以尽量把心里的自私任性埋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部电影，我知道了一个道理：不管你是一个怎么样的人，只要你有最真诚的心，就可以打动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