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尔代夫游玩心得体会600字范文"/>
      <w:r>
        <w:rPr/>
        <w:t>马尔代夫游玩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马尔代夫是一群美丽的岛屿，它有许多种类，如：双鱼岛、梦幻岛、天堂岛等</w:t>
      </w:r>
      <w:r>
        <w:rPr/>
        <w:t>16</w:t>
      </w:r>
      <w:r>
        <w:rPr/>
        <w:t>个岛屿。</w:t>
      </w:r>
    </w:p>
    <w:p>
      <w:pPr>
        <w:pStyle w:val="Normal"/>
        <w:rPr/>
      </w:pPr>
      <w:r>
        <w:rPr/>
        <w:t>那里有一个特点：就是不管你在哪个季节去马尔代夫，马尔代夫都是一样的季节，这个季节就是夏天，马尔代夫全年平均温度</w:t>
      </w:r>
      <w:r>
        <w:rPr/>
        <w:t>32℃—35℃</w:t>
      </w:r>
      <w:r>
        <w:rPr/>
        <w:t>。</w:t>
      </w:r>
    </w:p>
    <w:p>
      <w:pPr>
        <w:pStyle w:val="Normal"/>
        <w:rPr/>
      </w:pPr>
      <w:r>
        <w:rPr/>
        <w:t>马尔代夫的沙子是全白的，白中还带着一些些的淡黄。海水清澈见底，五光十色，瑰丽无比：深蓝的、淡青的、浅绿的、杏黄的。从海面望去，就可以一眼望到底了。</w:t>
      </w:r>
    </w:p>
    <w:p>
      <w:pPr>
        <w:pStyle w:val="Normal"/>
        <w:rPr/>
      </w:pPr>
      <w:r>
        <w:rPr/>
        <w:t>海底里，有数不清的珊瑚，有的像绽开的花朵，有的像分枝的鹿角。美丽极了</w:t>
      </w:r>
      <w:r>
        <w:rPr/>
        <w:t>!</w:t>
      </w:r>
    </w:p>
    <w:p>
      <w:pPr>
        <w:pStyle w:val="Normal"/>
        <w:rPr/>
      </w:pPr>
      <w:r>
        <w:rPr/>
        <w:t>海滩上有美丽的贝壳，数也数不清，拣也拣不完。</w:t>
      </w:r>
    </w:p>
    <w:p>
      <w:pPr>
        <w:pStyle w:val="Normal"/>
        <w:rPr/>
      </w:pPr>
      <w:r>
        <w:rPr/>
        <w:t>早上，光越来越多，远处的颜色也越来越亮，逐渐变成了金黄色。这时候，太阳公公的整张脸几乎都露出了笑脸。这时，整个天空变成了金色，美丽极了。大地在阳光的照耀下，披上了金灿灿的裙子。</w:t>
      </w:r>
    </w:p>
    <w:p>
      <w:pPr>
        <w:pStyle w:val="Normal"/>
        <w:rPr/>
      </w:pPr>
      <w:r>
        <w:rPr/>
        <w:t>中午，西边的天空眨眼间变得一片通红，把远处黝黑的山影清清楚楚地勾画出来了。在晚霞的映衬下，小姑娘的脸变得通红，是那么柔和，那么可爱，显得格外动人。这真是一幅优美如诗的图画呀</w:t>
      </w:r>
      <w:r>
        <w:rPr/>
        <w:t>!</w:t>
      </w:r>
    </w:p>
    <w:p>
      <w:pPr>
        <w:pStyle w:val="Normal"/>
        <w:rPr/>
      </w:pPr>
      <w:r>
        <w:rPr/>
        <w:t>晚上，在银光下，隐约可见拔节后的麦苗，在轻轻地涌动着绿色的波浪。村边的蛙声此起彼伏，小河的石拱桥上不时有匆匆赶路的人，他们不是夜色的欣赏者，而是赶早行路的生意人，他们担着货物，只是沉默地赶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可爱的马尔代夫，我爱可爱的马尔代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