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里自我介绍"/>
      <w:r>
        <w:rPr/>
        <w:t>班级里自我介绍</w:t>
      </w:r>
      <w:bookmarkEnd w:id="0"/>
    </w:p>
    <w:p>
      <w:pPr>
        <w:pStyle w:val="Normal"/>
        <w:rPr/>
      </w:pPr>
      <w:r>
        <w:rPr/>
        <w:t>九年前的一天，一个白胖胖的小男孩哭着来到这个美丽的世界上，这个男孩就是我——</w:t>
      </w:r>
      <w:r>
        <w:rPr/>
        <w:t>XXX</w:t>
      </w:r>
      <w:r>
        <w:rPr/>
        <w:t>。我来自华龙区实验小学三</w:t>
      </w:r>
      <w:r>
        <w:rPr/>
        <w:t>(3)</w:t>
      </w:r>
      <w:r>
        <w:rPr/>
        <w:t>班。我有一张圆圆的脸，乌黑的大眼睛在长长的睫毛衬托下显得更加有神，挺直的鼻子下面缀着一个能说会道的小嘴，说起话来滔滔不绝，小朋友们都很喜欢我。我的性格活泼可爱，经常和小朋友做游戏，有一次我们玩打水枪，我采用机智、勇敢的方法打败了对手，大家都夸我聪明。虽然我玩的时候很活泼、淘气，但是学习时我很专心。有一次，老师出了道奥赛题，我开动脑筋，作了出来，老师直夸我有创新能力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班上，我是个好学生，每天的作业都能按时完成，做完后也能自己检查，上课时能积极发言，爱帮助同学，所以老师也选我当他的小助手。在家里我也是个乖巧懂事的好孩子，经常帮妈妈干家务，比如：拖地板、擦桌子、帮妈妈买菜</w:t>
      </w:r>
      <w:r>
        <w:rPr/>
        <w:t>........</w:t>
      </w:r>
      <w:r>
        <w:rPr/>
        <w:t>我的梦想是长大了当一名科学家，发明更先进的机器，为祖国建设贡献力量。你看我是不是很棒</w:t>
      </w:r>
      <w:r>
        <w:rPr/>
        <w:t>?</w:t>
      </w:r>
      <w:r>
        <w:rPr/>
        <w:t>你愿意和我做朋友吗</w:t>
      </w:r>
      <w:r>
        <w:rPr/>
        <w:t>?</w:t>
      </w:r>
      <w:r>
        <w:rPr/>
        <w:t>希望你们能够喜欢我这个阳光男孩——</w:t>
      </w:r>
      <w:r>
        <w:rPr/>
        <w:t>XXX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