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事回家的请假条应该怎么写"/>
      <w:r>
        <w:rPr/>
        <w:t>有事回家的请假条应该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意见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