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在学习精神思想教育大会上发言"/>
      <w:r>
        <w:rPr/>
        <w:t>在学习精神思想教育大会上发言</w:t>
      </w:r>
      <w:bookmarkEnd w:id="0"/>
    </w:p>
    <w:p>
      <w:pPr>
        <w:pStyle w:val="Normal"/>
        <w:rPr/>
      </w:pPr>
      <w:r>
        <w:rPr/>
        <w:t>按照市委老干局的统一要求，深入学习了习近平总书记在全国组织工作会议上的讲话精神，认真领会讲话的精神实质和深刻，武装头脑提高自身素质，指导老年大学教务工作实践。</w:t>
      </w:r>
    </w:p>
    <w:p>
      <w:pPr>
        <w:pStyle w:val="Normal"/>
        <w:rPr/>
      </w:pPr>
      <w:r>
        <w:rPr/>
        <w:t>习近平总书记在讲话中指出，我们党历来高度重视选贤任能，始终把选人用人作为关系党和人民事业的关键性、根本性问题来抓。好干部要做到信念坚定、为民服务、勤政务实、敢于担当、清正廉洁。总书记用</w:t>
      </w:r>
      <w:r>
        <w:rPr/>
        <w:t>20</w:t>
      </w:r>
      <w:r>
        <w:rPr/>
        <w:t>个字为党的好干部画出了“标准像”，为新时期好干部赋予了新的时代。作为替党尽孝的老干部工作者，要以这个“标准像”为目标，实事求是、开拓创新，做好本职工作，做到让党放心，让老同志满意。现在就好干部的首要标准“信念坚定“谈几点自己的心得体会。</w:t>
      </w:r>
    </w:p>
    <w:p>
      <w:pPr>
        <w:pStyle w:val="Normal"/>
        <w:rPr/>
      </w:pPr>
      <w:r>
        <w:rPr/>
        <w:t>第一、要把理想信念高高举过头顶。好干部的第一标准，必须坚持“革命理想高于天”，做共产主义远大理想和中国特色社会主义共同理想的坚定信仰者，志愿为实现民族复兴的“中国梦”而奋斗。坚定的理想信念是人生奋斗的精神动力和力量源泉，他虽然看不见、摸不着，但是具有巨大无穷的力量。理想信念属于精神范畴是上层建筑，虽然决定于经</w:t>
      </w:r>
    </w:p>
    <w:p>
      <w:pPr>
        <w:pStyle w:val="Normal"/>
        <w:rPr/>
      </w:pPr>
      <w:r>
        <w:rPr/>
        <w:t>济基础，却影响着经济基础，理想信念出现了问题是方向性的问题，是最致命最危险的。如果理想信念出现了动摇和滑坡，就如同大树失去了嫩绿的枝叶，航行失去了罗盘的指引，一切行为和思想都是盲目的，没有希望和前途的。</w:t>
      </w:r>
    </w:p>
    <w:p>
      <w:pPr>
        <w:pStyle w:val="Normal"/>
        <w:rPr/>
      </w:pPr>
      <w:r>
        <w:rPr/>
        <w:t>在革命战争年代，无数的革命烈士面对敌人的严刑拷打、肆意凌辱，他们没有低头，没有屈服，靠的就是坚定的共产主义理想和解放劳苦大众建立新中国的伟大信念，最终我们取得了新民主主义革命的胜利。在新时期新的历史条件下我们仍需坚定理想信念，认真学习马克思列宁主义、学习中国特色社会主义理论体系和社会主义核心价值体系，坚定中华民族崛起和伟大复兴的理想信念。</w:t>
      </w:r>
    </w:p>
    <w:p>
      <w:pPr>
        <w:pStyle w:val="Normal"/>
        <w:rPr/>
      </w:pPr>
      <w:r>
        <w:rPr/>
        <w:t>第二、为这一伟大理想奋斗终生。列夫</w:t>
      </w:r>
      <w:r>
        <w:rPr/>
        <w:t>·</w:t>
      </w:r>
      <w:r>
        <w:rPr/>
        <w:t>托尔斯泰说过，“要有生活目标，一辈子的目标，一段时期的目标，一个阶段的目标，一年的目标，一个月的目标，一个星期的目标，一天的目标，一个小时的目标，一分钟的目标”。共产主义远大理想要在全国各族人民共同努力下，经过几代人、几十代人的才能变为现实，这一伟大目标的实现是建立在全国各族人民无数个小的目标实现的基础上的，如同中国梦实现中华民族伟大复兴是我们全国各族人民的共同愿望，等到我们每个人的梦想都实现的时候，中国梦的实现也就为期不远了。作为一名老干部工作者，结合目前的教务工作我也有自己的梦想，就是学校的教学硬件设施进一步改善，增加专业</w:t>
      </w:r>
    </w:p>
    <w:p>
      <w:pPr>
        <w:pStyle w:val="Normal"/>
        <w:rPr/>
      </w:pPr>
      <w:r>
        <w:rPr/>
        <w:t>教室，拓展室内活动场地</w:t>
      </w:r>
      <w:r>
        <w:rPr/>
        <w:t>;</w:t>
      </w:r>
      <w:r>
        <w:rPr/>
        <w:t>资金列入财政预算，教师工资能够及时划拨</w:t>
      </w:r>
      <w:r>
        <w:rPr/>
        <w:t>;</w:t>
      </w:r>
      <w:r>
        <w:rPr/>
        <w:t>教务工作人员综合素质水平进一步提高，宗旨意识、服务意识、责任意识进一步增强。为了我的梦想的实现，今后要继续做好以下几个方面：</w:t>
      </w:r>
    </w:p>
    <w:p>
      <w:pPr>
        <w:pStyle w:val="Normal"/>
        <w:widowControl/>
        <w:bidi w:val="0"/>
        <w:spacing w:before="180" w:after="180"/>
        <w:jc w:val="left"/>
        <w:rPr/>
      </w:pPr>
      <w:r>
        <w:rPr/>
        <w:t>一是教务人员认真学习精神，提高自身素质水平，坚持深入到班里开展教务工作。二是加强教师管理，健全完善教师资源库，把好教师管理关口。三是加强教学研究，科学合理选用适合老年学员的教材，进一步提高教学质量。四是不断总结好的经验，广泛听取老年学员的意见建议，合理科学设置专业，班级。</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