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质量分析会校长讲话演讲"/>
      <w:r>
        <w:rPr/>
        <w:t>高三质量分析会校长讲话演讲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学质量是学校发展的生命线，是教师教育教学价值的直接体现，更是改变学生前途和命运的重要筹码。过去的一学期，学校一切工作发展态势良好，社会各界非常看好，各种舆论评价很好，特别是我校在布局调整以后初中教学质量得到提升，但是我校的教学质量现状还不容乐观，我们感觉到责任很大，担子很重，为此，我们今天召开质量分析会，目的是分析现状、总结经验、寻找差距、提供新思路和新方法，为质量提升打好坚实基础。</w:t>
      </w:r>
    </w:p>
    <w:p>
      <w:pPr>
        <w:pStyle w:val="Normal"/>
        <w:rPr/>
      </w:pPr>
      <w:r>
        <w:rPr/>
        <w:t>下面，我就本学期抓质量讲几点意见：</w:t>
      </w:r>
    </w:p>
    <w:p>
      <w:pPr>
        <w:pStyle w:val="Normal"/>
        <w:rPr/>
      </w:pPr>
      <w:r>
        <w:rPr/>
        <w:t>一、向管理要质量</w:t>
      </w:r>
    </w:p>
    <w:p>
      <w:pPr>
        <w:pStyle w:val="Normal"/>
        <w:rPr/>
      </w:pPr>
      <w:r>
        <w:rPr/>
        <w:t>1</w:t>
      </w:r>
      <w:r>
        <w:rPr/>
        <w:t>、高度重视，提高认识，树立打赢质量攻坚战的必胜信心。全体老师要进一步提高认识，统一思想，统一意志，随着“双高双普”工作的实施，大家要明确我校在全县单设初中所处的位置，我们没有理由为失败找借口，而要树立为成功想办法的信念，必须迎难而上，决不放弃任何一个学生，我相信，只要我们形成“人人关注质量，人人狠抓质量”的良好氛围，就一定能够实现我校质量提升的目标。</w:t>
      </w:r>
    </w:p>
    <w:p>
      <w:pPr>
        <w:pStyle w:val="Normal"/>
        <w:rPr/>
      </w:pPr>
      <w:r>
        <w:rPr/>
        <w:t>2</w:t>
      </w:r>
      <w:r>
        <w:rPr/>
        <w:t>、制订计划，统揽全局，提高全校教育教学质量及水平。教导处要拿出切实可行的质量提升方案，并抓好各项工作贯彻落实，要通过学校组织的各种检测，实施质量监控</w:t>
      </w:r>
      <w:r>
        <w:rPr/>
        <w:t>,</w:t>
      </w:r>
      <w:r>
        <w:rPr/>
        <w:t>对质量出现严重下滑的学科和老师拿出处理意见，限期纠改。长期以来，我校数学和英语两大学科质量一直处于弱势地位，相应教师应加强学习其他学校教师好的经验和做法，增强责任意识和敬业精神，关心爱护全体学生，认真探索、研究好的教法、学法，不断增强教育教学能力，结合“三问三解三查”教师帮扶困难学生活动做好学困生的帮扶转化，努力提高教学质量。</w:t>
      </w:r>
    </w:p>
    <w:p>
      <w:pPr>
        <w:pStyle w:val="Normal"/>
        <w:rPr/>
      </w:pPr>
      <w:r>
        <w:rPr/>
        <w:t>在教学指导方面，教导处要多思考、多研究、多指导，为科任教师提高质量出谋划策。各学科教师要结合学校开展的教师“五个一”、领导“六个一”活动，进一步强化敬业精神与责任意识，逐步提高师德水平，进一步提高教师创新能力和专业素质及业务能力。</w:t>
      </w:r>
    </w:p>
    <w:p>
      <w:pPr>
        <w:pStyle w:val="Normal"/>
        <w:rPr/>
      </w:pPr>
      <w:r>
        <w:rPr/>
        <w:t>3</w:t>
      </w:r>
      <w:r>
        <w:rPr/>
        <w:t>、各年级包抓领导要对本年级质量负责，确保质量中心不位移。学校对各年级包抓领导将实行“一线工作制”、“承包责任制”、“责任追究制”，包抓领导必须动真格、下实手狠抓质量。工作要靠前，一线指导，进班级，进课堂，查自习、查辅导、查教案、查作业，发现问题，及时指导纠改。工作要细要实，不留死角，要认真探索和实践行之有效的质量提升精细化管理办法，时刻将质量提升记在心上，抓在手上，确保质量稳中有升。</w:t>
      </w:r>
    </w:p>
    <w:p>
      <w:pPr>
        <w:pStyle w:val="Normal"/>
        <w:rPr/>
      </w:pPr>
      <w:r>
        <w:rPr/>
        <w:t>4</w:t>
      </w:r>
      <w:r>
        <w:rPr/>
        <w:t>、年级组长、教研组长、学科小组长要各司其职，落实抓质量的具体措施。</w:t>
      </w:r>
    </w:p>
    <w:p>
      <w:pPr>
        <w:pStyle w:val="Normal"/>
        <w:rPr/>
      </w:pPr>
      <w:r>
        <w:rPr/>
        <w:t>年级组长要从全年级学生质量提高的大局着眼，小处着手，统筹兼顾，带领本年级教师做好学生的思想教育工作，对学生要进行前途理想教育，鼓励学生树立自信，培养学生你追我赶、力争上游的竞争意识，互助合作、团结奋进的协作意识，善思勤学、知难而进的求索意识，尽一切可能挖掘学生的学习潜力。在日常工作中，年级组长要大胆工作，善于创新，发现问题，及时和包抓领导协商解决，对学生中出现的歪风邪气必须下硬手、出实招进行彻底纠正，保证本年级班风正、学风浓，为提高质量营造良好氛围。</w:t>
      </w:r>
    </w:p>
    <w:p>
      <w:pPr>
        <w:pStyle w:val="Normal"/>
        <w:rPr/>
      </w:pPr>
      <w:r>
        <w:rPr/>
        <w:t>教研组长要切实负起责任，做好本组教师的业务指导工作。“打铁还需自身硬”，教研组长必须不断提高自身业务水平，关注前沿教育教学理论，阅读教育教学专著，具备较高的教育教学指导能力。要站在本学科发展的制高点，及时发现困绕本学科教师提高质量的疑难和困惑，带领本学科教师攻坚克难，解决制约质量提升的瓶颈。</w:t>
      </w:r>
    </w:p>
    <w:p>
      <w:pPr>
        <w:pStyle w:val="Normal"/>
        <w:rPr/>
      </w:pPr>
      <w:r>
        <w:rPr/>
        <w:t>学科小组长要从集体备课入手，带领本小组教师扎实备课，做到有效备课、有效教学、有效作业、有效测试，不断提高课堂教学效率。</w:t>
      </w:r>
    </w:p>
    <w:p>
      <w:pPr>
        <w:pStyle w:val="Normal"/>
        <w:rPr/>
      </w:pPr>
      <w:r>
        <w:rPr/>
        <w:t>5</w:t>
      </w:r>
      <w:r>
        <w:rPr/>
        <w:t>、科任教师是提高质量的第一责任人，必须不遗余力的落实质量措施。</w:t>
      </w:r>
    </w:p>
    <w:p>
      <w:pPr>
        <w:pStyle w:val="Normal"/>
        <w:rPr/>
      </w:pPr>
      <w:r>
        <w:rPr/>
        <w:t>科任教师要认真学习教育教学理论，拓宽教学视野，苦练基本功，课堂上要善于运用赏识、激励、评价等激励性语言，激发学生学习兴趣，提高学生动手能力。要切实抓好课堂管理，坚决杜绝“只管教，不管学”的放羊式课堂，落实好课堂的有效性，向课堂要质量。作业批阅要细致认真，发现教学中的漏洞，及时纠改。</w:t>
      </w:r>
    </w:p>
    <w:p>
      <w:pPr>
        <w:pStyle w:val="Normal"/>
        <w:rPr/>
      </w:pPr>
      <w:r>
        <w:rPr/>
        <w:t>二、向教研要质量</w:t>
      </w:r>
    </w:p>
    <w:p>
      <w:pPr>
        <w:pStyle w:val="Normal"/>
        <w:rPr/>
      </w:pPr>
      <w:r>
        <w:rPr/>
        <w:t>1</w:t>
      </w:r>
      <w:r>
        <w:rPr/>
        <w:t>、继续开展好“高效课堂暨教学能手”评选活动教导处对本期“高效课堂暨教学能手”评选活动要做出安排，严密组织，通过评选，转变老师的教学思想、教学模式、教学方法，推动课堂质量上层次，上水平，对活动中暴露的突出问题，要给予及时有效指导。</w:t>
      </w:r>
    </w:p>
    <w:p>
      <w:pPr>
        <w:pStyle w:val="Normal"/>
        <w:rPr/>
      </w:pPr>
      <w:r>
        <w:rPr/>
        <w:t>2</w:t>
      </w:r>
      <w:r>
        <w:rPr/>
        <w:t>、引导教师加强自身理论修养。</w:t>
      </w:r>
    </w:p>
    <w:p>
      <w:pPr>
        <w:pStyle w:val="Normal"/>
        <w:rPr/>
      </w:pPr>
      <w:r>
        <w:rPr/>
        <w:t>先进的教学思想往往对教学质量提高发挥着事半功倍的作用。我们要结合教师“五个一”活动阅读教育教学杂志、教育教学理论专著，提高自己的教育教学理论水平，促使自己的教学实践不断走向成熟。</w:t>
      </w:r>
    </w:p>
    <w:p>
      <w:pPr>
        <w:pStyle w:val="Normal"/>
        <w:rPr/>
      </w:pPr>
      <w:r>
        <w:rPr/>
        <w:t>3</w:t>
      </w:r>
      <w:r>
        <w:rPr/>
        <w:t>、引导老师积极开展教学反思，撰写教育教学论文。</w:t>
      </w:r>
    </w:p>
    <w:p>
      <w:pPr>
        <w:pStyle w:val="Normal"/>
        <w:rPr/>
      </w:pPr>
      <w:r>
        <w:rPr/>
        <w:t>教学水平的提高是一个循序渐进、日积月累的过程，在教育教学中，我们要勤于总结成功经验，及时反思不足和失误，在反思中寻找方法，寻找出路，将自己的思考撰写成教育教学论文，实现“教学—反思—教学”的螺旋式上升，从而不断提高教育教学水平。</w:t>
      </w:r>
    </w:p>
    <w:p>
      <w:pPr>
        <w:pStyle w:val="Normal"/>
        <w:rPr/>
      </w:pPr>
      <w:r>
        <w:rPr/>
        <w:t>4</w:t>
      </w:r>
      <w:r>
        <w:rPr/>
        <w:t>、以联片教研为平台，大力开展教研活动，提升教研水平今年，根据县局要求，我校与太平中学、酒店九年制、观音河九年制等四所学校联片教研，我们要以此项活动为契机，制订详实的教研活动计划，带领各科教师通过“走出去，请进来”的形式，相互学习，互相交流，共同探讨新形式下教研工作的新方法，提升全体教师的教研水平，共享教学研究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。各处室人员，各位老师，让我们以本次质量分析会为契机，立足本职，团结协作，本着“调整状态，重心下移，抓住常规，静心实做”的精神，聚精会神抓管理，一心一意提质量，就一定能够打赢质量攻坚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