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会的新闻稿"/>
      <w:r>
        <w:rPr/>
        <w:t>党员学习会的新闻稿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7</w:t>
      </w:r>
      <w:r>
        <w:rPr/>
        <w:t>日下午</w:t>
      </w:r>
      <w:r>
        <w:rPr/>
        <w:t>3</w:t>
      </w:r>
      <w:r>
        <w:rPr/>
        <w:t>点，我院法学、国政党支部组织院内的学生党员、预备党员和入党积极分子在主楼</w:t>
      </w:r>
      <w:r>
        <w:rPr/>
        <w:t>438</w:t>
      </w:r>
      <w:r>
        <w:rPr/>
        <w:t>教室共同学习了优秀党员高松和叶如陵的的光荣事迹并观看电影《风雨哈佛路》，领悟了作为一名大学生应有的勇气与信念。</w:t>
      </w:r>
    </w:p>
    <w:p>
      <w:pPr>
        <w:pStyle w:val="Normal"/>
        <w:rPr/>
      </w:pPr>
      <w:r>
        <w:rPr/>
        <w:t>正逢建党</w:t>
      </w:r>
      <w:r>
        <w:rPr/>
        <w:t>90</w:t>
      </w:r>
      <w:r>
        <w:rPr/>
        <w:t>周年，前辈们的光荣事迹深深地烙刻在同学们心中。这些鲜明的事例、前辈们的精神，令在场的所有人都对自己的使命以及努力的方向有所深思。</w:t>
      </w:r>
    </w:p>
    <w:p>
      <w:pPr>
        <w:pStyle w:val="Normal"/>
        <w:rPr/>
      </w:pPr>
      <w:r>
        <w:rPr/>
        <w:t>而电影《风雨哈佛路》更是给予同学们一股强大的动力。该片是美国一部催人惊醒的电影，通过一位生长在纽约的女孩莉斯，经历人生的艰辛和辛酸，凭借自己的努力，最终走进了最高学府的经历，表达了一个贫穷苦难的女孩用执着信念和顽强的毅力改变了自己、改变人生的主题。面对逆境与绝望，她没有选择屈服，而是坚强的成长，挣扎着创造出属于自己的理想世界。在影片放映过程中，在场的同学们无不为之感动</w:t>
      </w:r>
      <w:r>
        <w:rPr/>
        <w:t>!</w:t>
      </w:r>
      <w:r>
        <w:rPr/>
        <w:t>女主角那种顽强拼搏，敢于同命运抗争的精神，正是每一位党员所需要的。</w:t>
      </w:r>
    </w:p>
    <w:p>
      <w:pPr>
        <w:pStyle w:val="Normal"/>
        <w:rPr/>
      </w:pPr>
      <w:r>
        <w:rPr/>
        <w:t>在前进的道路上，我们还可能会遇到不同的风险与磨难，也许我们不会经历像女主角一样坎坷的命运，但是学习、工作、生活中的挑战无处不在。不管环境多么恶劣，只要我们拥有坚定的信念和自强不息的精神，高举党的旗帜，坚定理想目标，就一定能渡过难关，走向胜利</w:t>
      </w:r>
      <w:r>
        <w:rPr/>
        <w:t>!</w:t>
      </w:r>
    </w:p>
    <w:p>
      <w:pPr>
        <w:pStyle w:val="Normal"/>
        <w:rPr/>
      </w:pPr>
      <w:r>
        <w:rPr/>
        <w:t>党总支组织党员读报小组认真学习、讨论党的十八届四中全会精神。在讨论中大家一起回顾了“以同志为的党中央全面推进依法治国”的历程，感到依法治国是实现中国梦的需要，是改革开放的需要，是提高党的执政能力和执政水平的需要。法治，中华民族法治进步的艰辛探索法治，实现国家长治久安的必由之路。我们要认真学习，老党员唐相国说“现在改革开放不断深入，现代化水平不断提高，时代需要法治，四中全会的决定符合我们的心愿”。党支部书记张秀森说“以来，以同志为的党中央，一是强化了惩治腐败力度，二是深化了改革，现在又提出依法治国，得民心、顺民意，必然为实现两个伟大复兴保驾护航”。</w:t>
      </w:r>
    </w:p>
    <w:p>
      <w:pPr>
        <w:pStyle w:val="Normal"/>
        <w:rPr/>
      </w:pPr>
      <w:r>
        <w:rPr/>
        <w:t>看了“党员学习会的新闻稿”又看了：</w:t>
      </w:r>
    </w:p>
    <w:p>
      <w:pPr>
        <w:pStyle w:val="Normal"/>
        <w:rPr/>
      </w:pPr>
      <w:r>
        <w:rPr/>
        <w:t>1.</w:t>
      </w:r>
      <w:r>
        <w:rPr/>
        <w:t>党员学习报道</w:t>
      </w:r>
    </w:p>
    <w:p>
      <w:pPr>
        <w:pStyle w:val="Normal"/>
        <w:rPr/>
      </w:pPr>
      <w:r>
        <w:rPr/>
        <w:t>2.</w:t>
      </w:r>
      <w:r>
        <w:rPr/>
        <w:t>党员生活会新闻稿范文</w:t>
      </w:r>
    </w:p>
    <w:p>
      <w:pPr>
        <w:pStyle w:val="Normal"/>
        <w:rPr/>
      </w:pPr>
      <w:r>
        <w:rPr/>
        <w:t>3.</w:t>
      </w:r>
      <w:r>
        <w:rPr/>
        <w:t>党员学习信息报道</w:t>
      </w:r>
    </w:p>
    <w:p>
      <w:pPr>
        <w:pStyle w:val="Normal"/>
        <w:rPr/>
      </w:pPr>
      <w:r>
        <w:rPr/>
        <w:t>4.</w:t>
      </w:r>
      <w:r>
        <w:rPr/>
        <w:t>党员干部学习新闻稿件</w:t>
      </w:r>
    </w:p>
    <w:p>
      <w:pPr>
        <w:pStyle w:val="Normal"/>
        <w:rPr/>
      </w:pPr>
      <w:r>
        <w:rPr/>
        <w:t>5.</w:t>
      </w:r>
      <w:r>
        <w:rPr/>
        <w:t>党员大会新闻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素质拓展活动新闻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