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精彩三分钟英语演讲稿范文"/>
      <w:r>
        <w:rPr/>
        <w:t>应届毕业典礼精彩三分钟英语演讲稿范文</w:t>
      </w:r>
      <w:bookmarkEnd w:id="0"/>
    </w:p>
    <w:p>
      <w:pPr>
        <w:pStyle w:val="Normal"/>
        <w:rPr/>
      </w:pPr>
      <w:r>
        <w:rPr/>
        <w:t>Butmakenomistake,engagementwiththeartsisintegraltotheexperienceofeveryDartmouthstudent–notjustthosewhoactivelycreateart.IgrewupinasmallminingtowninthefoothillsoftheAdirondackMountains.Arough-and-tumbleplace,mytownhadnoshortageoftaverns,butnotasinglemovietheater.So,whenIarrivedatDartmouthinthefallof1973,movieswereamagnificent,unexploredterrain;andtheFilmSocietybecamemyobsession.Myfreshmanfall,theFilmSocietyranaseriesofJohnFordclassics,andImarveledatthesefilms–howtheycouldstirsuchdeepfeelingswiththeirironyandnostalgia.Ayearlater,theFilmSocietybecameyesterday’snewswhenSpringsteenplayedattheHop.</w:t>
      </w:r>
    </w:p>
    <w:p>
      <w:pPr>
        <w:pStyle w:val="Normal"/>
        <w:rPr/>
      </w:pPr>
      <w:r>
        <w:rPr/>
        <w:t>Forme,theartsatDartmouthopenedmymindtoentirelynewwaysofthinking,helpedmeseetheworldasitis,andimaginetheworldasitcouldb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lassof’19,youembodyDartmouth’sloftymission:toprepareourgraduatestoleadlivesofleadershipandimpact.Theartshavealwaysbeenamagneticpresenceonthiscampusexactlybecausetheyarecoretothatmi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