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水稻种植承包合同范本"/>
      <w:r>
        <w:rPr/>
        <w:t>简易版水稻种植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推进优质稻发展，实现农民增收，合作社增效，经甲乙双方共同协商，就</w:t>
      </w:r>
      <w:r>
        <w:rPr/>
        <w:t>20_</w:t>
      </w:r>
      <w:r>
        <w:rPr/>
        <w:t>年优质水稻组织收购承包事宜达成如下一致条款：</w:t>
      </w:r>
    </w:p>
    <w:p>
      <w:pPr>
        <w:pStyle w:val="Normal"/>
        <w:rPr/>
      </w:pPr>
      <w:r>
        <w:rPr/>
        <w:t>一、收购品种及数量及质量标准</w:t>
      </w:r>
    </w:p>
    <w:p>
      <w:pPr>
        <w:pStyle w:val="Normal"/>
        <w:rPr/>
      </w:pPr>
      <w:r>
        <w:rPr/>
        <w:t>20_</w:t>
      </w:r>
      <w:r>
        <w:rPr/>
        <w:t>年种植优质水稻品种为“</w:t>
      </w:r>
      <w:r>
        <w:rPr/>
        <w:t>9</w:t>
      </w:r>
      <w:r>
        <w:rPr/>
        <w:t>优</w:t>
      </w:r>
      <w:r>
        <w:rPr/>
        <w:t>418”</w:t>
      </w:r>
      <w:r>
        <w:rPr/>
        <w:t>、“冈优</w:t>
      </w:r>
      <w:r>
        <w:rPr/>
        <w:t>725”</w:t>
      </w:r>
      <w:r>
        <w:rPr/>
        <w:t>，种植面积为</w:t>
      </w:r>
      <w:r>
        <w:rPr/>
        <w:t>10</w:t>
      </w:r>
      <w:r>
        <w:rPr/>
        <w:t>亩。商品交售数量不低于产量的</w:t>
      </w:r>
      <w:r>
        <w:rPr/>
        <w:t>60%</w:t>
      </w:r>
      <w:r>
        <w:rPr/>
        <w:t>，即：甲方收购数量为</w:t>
      </w:r>
      <w:r>
        <w:rPr/>
        <w:t>7500</w:t>
      </w:r>
      <w:r>
        <w:rPr/>
        <w:t>公斤以。甲方按国家优质水稻标准</w:t>
      </w:r>
      <w:r>
        <w:rPr/>
        <w:t>GB/T17891—1999</w:t>
      </w:r>
      <w:r>
        <w:rPr/>
        <w:t>三级以上收购，其水分标准可适当放宽，品种纯度达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二、收购价格及收购方式</w:t>
      </w:r>
    </w:p>
    <w:p>
      <w:pPr>
        <w:pStyle w:val="Normal"/>
        <w:rPr/>
      </w:pPr>
      <w:r>
        <w:rPr/>
        <w:t>优质水稻收购价格当时常规稻市价上浮</w:t>
      </w:r>
      <w:r>
        <w:rPr/>
        <w:t>5%</w:t>
      </w:r>
      <w:r>
        <w:rPr/>
        <w:t>以上，本着农民增收，甲方购得进、销得出、保本微利，由甲乙双方共同商定。甲方派员到各村集中点设立粮食临时收购点，按规定质量标准定点定时收购。</w:t>
      </w:r>
    </w:p>
    <w:p>
      <w:pPr>
        <w:pStyle w:val="Normal"/>
        <w:rPr/>
      </w:pPr>
      <w:r>
        <w:rPr/>
        <w:t>本合同一式两份，甲乙双方各执一份，本合同签字盖章后生效，望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