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毕业实习小结"/>
      <w:r>
        <w:rPr/>
        <w:t>中专生毕业实习小结</w:t>
      </w:r>
      <w:bookmarkEnd w:id="0"/>
    </w:p>
    <w:p>
      <w:pPr>
        <w:pStyle w:val="Normal"/>
        <w:rPr/>
      </w:pPr>
      <w:r>
        <w:rPr/>
        <w:t>一</w:t>
      </w:r>
      <w:r>
        <w:rPr/>
        <w:t>.</w:t>
      </w:r>
      <w:r>
        <w:rPr/>
        <w:t>单位概况</w:t>
      </w:r>
    </w:p>
    <w:p>
      <w:pPr>
        <w:pStyle w:val="Normal"/>
        <w:rPr/>
      </w:pPr>
      <w:r>
        <w:rPr/>
        <w:t>这次见习的单位是我们如东县的一家化肥厂，马塘化肥厂，就在我们高中附近，高中时我们可受够了它。经常有氨气的味道。虽然化肥厂不算大，但是在我们这儿已经算是比较大的了。化肥厂的前身是南通市属国有中型企业。年产四万吨合成氨、十三万吨碳酸氢铵</w:t>
      </w:r>
      <w:r>
        <w:rPr/>
        <w:t>;3000</w:t>
      </w:r>
      <w:r>
        <w:rPr/>
        <w:t>吨二甲基海因</w:t>
      </w:r>
      <w:r>
        <w:rPr/>
        <w:t>;1000</w:t>
      </w:r>
      <w:r>
        <w:rPr/>
        <w:t>吨羟甲基海因</w:t>
      </w:r>
      <w:r>
        <w:rPr/>
        <w:t>;200</w:t>
      </w:r>
      <w:r>
        <w:rPr/>
        <w:t>吨头孢类抗生素中间体</w:t>
      </w:r>
      <w:r>
        <w:rPr/>
        <w:t>7-adca(7-</w:t>
      </w:r>
      <w:r>
        <w:rPr/>
        <w:t>氨基</w:t>
      </w:r>
      <w:r>
        <w:rPr/>
        <w:t>-3-</w:t>
      </w:r>
      <w:r>
        <w:rPr/>
        <w:t>去乙酰氧基头孢烷酸</w:t>
      </w:r>
      <w:r>
        <w:rPr/>
        <w:t>)</w:t>
      </w:r>
      <w:r>
        <w:rPr/>
        <w:t>。公司占地面积</w:t>
      </w:r>
      <w:r>
        <w:rPr/>
        <w:t>320</w:t>
      </w:r>
      <w:r>
        <w:rPr/>
        <w:t>亩，另有农业用地</w:t>
      </w:r>
      <w:r>
        <w:rPr/>
        <w:t>303</w:t>
      </w:r>
      <w:r>
        <w:rPr/>
        <w:t>亩，固定资产</w:t>
      </w:r>
      <w:r>
        <w:rPr/>
        <w:t>1.2</w:t>
      </w:r>
      <w:r>
        <w:rPr/>
        <w:t>亿元人民币，现有员工近</w:t>
      </w:r>
      <w:r>
        <w:rPr/>
        <w:t>400</w:t>
      </w:r>
      <w:r>
        <w:rPr/>
        <w:t>人。</w:t>
      </w:r>
    </w:p>
    <w:p>
      <w:pPr>
        <w:pStyle w:val="Normal"/>
        <w:rPr/>
      </w:pPr>
      <w:r>
        <w:rPr/>
        <w:t>二</w:t>
      </w:r>
      <w:r>
        <w:rPr/>
        <w:t>.</w:t>
      </w:r>
      <w:r>
        <w:rPr/>
        <w:t>实习内容、原理与总结</w:t>
      </w:r>
    </w:p>
    <w:p>
      <w:pPr>
        <w:pStyle w:val="Normal"/>
        <w:rPr/>
      </w:pPr>
      <w:r>
        <w:rPr/>
        <w:t>这次我们只参观了合成碳酸氢铵的生产，应为这厂主要就是生产这个的。而且厂里人还不太愿意，谁都不想找麻烦，而且厂的污染很严重，到处都是黑黑的，工厂里到处都是煤炭的粉尘，员工也大都是做苦工的。厂里技术员大概讲了一下生产流程，然后我也查了一点资料。此次所见习的主要内容是碳酸氢铵的合成，其中合成氨为主要工段。</w:t>
      </w:r>
      <w:r>
        <w:rPr/>
        <w:t>H2</w:t>
      </w:r>
      <w:r>
        <w:rPr/>
        <w:t>和</w:t>
      </w:r>
      <w:r>
        <w:rPr/>
        <w:t>N2</w:t>
      </w:r>
      <w:r>
        <w:rPr/>
        <w:t>气在高温，高压，催化剂存在的条件下合成氨气。</w:t>
      </w:r>
    </w:p>
    <w:p>
      <w:pPr>
        <w:pStyle w:val="Normal"/>
        <w:rPr/>
      </w:pPr>
      <w:r>
        <w:rPr/>
        <w:t>造气工序中，主要由水生成水煤气。</w:t>
      </w:r>
      <w:r>
        <w:rPr/>
        <w:t>C+H2O--CO+H2(</w:t>
      </w:r>
      <w:r>
        <w:rPr/>
        <w:t>合称半水煤气</w:t>
      </w:r>
      <w:r>
        <w:rPr/>
        <w:t>)</w:t>
      </w:r>
      <w:r>
        <w:rPr/>
        <w:t>，其中水蒸气由锅炉产生。</w:t>
      </w:r>
      <w:r>
        <w:rPr/>
        <w:t>N2</w:t>
      </w:r>
      <w:r>
        <w:rPr/>
        <w:t>主要来自空气，由塔的底部送风到炽热的炭层。由于煤中含有硫，所以气体中含有</w:t>
      </w:r>
      <w:r>
        <w:rPr/>
        <w:t>H2S</w:t>
      </w:r>
      <w:r>
        <w:rPr/>
        <w:t>和</w:t>
      </w:r>
      <w:r>
        <w:rPr/>
        <w:t>SO2</w:t>
      </w:r>
      <w:r>
        <w:rPr/>
        <w:t>。应经过脱硫，进入清洗塔之后，进入压缩机进行加压，即进入了变换工序。此工序将</w:t>
      </w:r>
      <w:r>
        <w:rPr/>
        <w:t>CO</w:t>
      </w:r>
      <w:r>
        <w:rPr/>
        <w:t>转化为</w:t>
      </w:r>
      <w:r>
        <w:rPr/>
        <w:t>CO2</w:t>
      </w:r>
      <w:r>
        <w:rPr/>
        <w:t>。之后进行油分以保护催化剂。在压缩机中的操作可称为精炼工段，除去了少量的</w:t>
      </w:r>
      <w:r>
        <w:rPr/>
        <w:t>CO</w:t>
      </w:r>
      <w:r>
        <w:rPr/>
        <w:t>和</w:t>
      </w:r>
      <w:r>
        <w:rPr/>
        <w:t>CO2</w:t>
      </w:r>
      <w:r>
        <w:rPr/>
        <w:t>，其压力大约为</w:t>
      </w:r>
      <w:r>
        <w:rPr/>
        <w:t>120Kg</w:t>
      </w:r>
      <w:r>
        <w:rPr/>
        <w:t>。之后进入合成工段，</w:t>
      </w:r>
      <w:r>
        <w:rPr/>
        <w:t>N2+H2--NH3,</w:t>
      </w:r>
      <w:r>
        <w:rPr/>
        <w:t>利用稀氨水和</w:t>
      </w:r>
      <w:r>
        <w:rPr/>
        <w:t>CO2</w:t>
      </w:r>
      <w:r>
        <w:rPr/>
        <w:t>反应生成碳酸氢铵，离子去水形成碳酸氢铵晶体。此反应在碳化塔中进行。由于碳酸氢铵挥发性较强，且含氮量低，现在改用复合肥。</w:t>
      </w:r>
    </w:p>
    <w:p>
      <w:pPr>
        <w:pStyle w:val="Normal"/>
        <w:rPr/>
      </w:pPr>
      <w:r>
        <w:rPr/>
        <w:t>所以化肥厂的主要产品也有季铵醇，甲醛，二甲醚，甲醇。在催化剂氧化铝的存在下，在列管式换热器中可脱水形成二甲醚。它们都是主要的化工原料和化工用品。在现代生活中为了保护环境，可用甲醇做为燃料代替以往的汽油，同时也缓解了资源紧张的情况。</w:t>
      </w:r>
    </w:p>
    <w:p>
      <w:pPr>
        <w:pStyle w:val="Normal"/>
        <w:rPr/>
      </w:pPr>
      <w:r>
        <w:rPr/>
        <w:t>碳化塔中生产碳酸氢铵时所用的二氧化碳是利用安睡吸收变换气中的二氧化碳，从而降低了成本，也减少了温室效应气体二氧化碳的排放。在这个温室效应变得很严重的时候，这一点还不错。</w:t>
      </w:r>
    </w:p>
    <w:p>
      <w:pPr>
        <w:pStyle w:val="Normal"/>
        <w:rPr/>
      </w:pPr>
      <w:r>
        <w:rPr/>
        <w:t>三</w:t>
      </w:r>
      <w:r>
        <w:rPr/>
        <w:t>.</w:t>
      </w:r>
      <w:r>
        <w:rPr/>
        <w:t>心得与收获</w:t>
      </w:r>
    </w:p>
    <w:p>
      <w:pPr>
        <w:pStyle w:val="Normal"/>
        <w:rPr/>
      </w:pPr>
      <w:r>
        <w:rPr/>
        <w:t>参观见习很快就结束了，在这段短暂的实习时间里，收获和感想很多，我觉得这种形式的参观实习非常的有意思，因为这比坐在课堂里听讲来得更为实际、直观。通过实地参观，我感到自己真的是学到了很多与专业相关的知识，同时也提高了我在生产实践中认识、分析问题的能力。为日后的实际工作打下了基础。但同时，也意识到了自己知识是如此匮乏，所以在今后的日子里，我们要更加努力的学习专业知识，填补自己的空白，争取为我国的化工事业贡献出自己的力量</w:t>
      </w:r>
      <w:r>
        <w:rPr/>
        <w:t>!</w:t>
      </w:r>
    </w:p>
    <w:p>
      <w:pPr>
        <w:pStyle w:val="Normal"/>
        <w:rPr/>
      </w:pPr>
      <w:r>
        <w:rPr/>
        <w:t>四</w:t>
      </w:r>
      <w:r>
        <w:rPr/>
        <w:t>.</w:t>
      </w:r>
      <w:r>
        <w:rPr/>
        <w:t>对企业的见解和建议</w:t>
      </w:r>
    </w:p>
    <w:p>
      <w:pPr>
        <w:pStyle w:val="Normal"/>
        <w:rPr/>
      </w:pPr>
      <w:r>
        <w:rPr/>
        <w:t>觉得企业应该对学生的见习包括实习要更支持，说不定你们企业以后就需要我们这样的人才，要长远的考虑培养人才，而且企业真的要注意环保，应为厂不远处就是中学，而且住着很多学生，很多人对这个厂早就怨声载道了。如果为了经济效益把环境搞差了那得不偿失了。</w:t>
      </w:r>
    </w:p>
    <w:p>
      <w:pPr>
        <w:pStyle w:val="Normal"/>
        <w:rPr/>
      </w:pPr>
      <w:r>
        <w:rPr/>
        <w:t>五</w:t>
      </w:r>
      <w:r>
        <w:rPr/>
        <w:t>.</w:t>
      </w:r>
      <w:r>
        <w:rPr/>
        <w:t>对课程的意见和建议</w:t>
      </w:r>
    </w:p>
    <w:p>
      <w:pPr>
        <w:pStyle w:val="Normal"/>
        <w:widowControl/>
        <w:bidi w:val="0"/>
        <w:spacing w:before="180" w:after="180"/>
        <w:jc w:val="left"/>
        <w:rPr/>
      </w:pPr>
      <w:r>
        <w:rPr/>
        <w:t>学校的这种见习方式非常好，不仅巩固所学知识，并在实践中初步了解化工生产，增长工厂见识。同时在见习过程中也从同学们那里学到了课本上没有的知识。工人们热情，乐于助人，不怕苦，不怕累的精神是永远值得我学习的。学校应该多开设这样的课程，从大一开始每学期都应该带我们去参观一些比较有知名度的大企业，一些高新技术产业，还有提供一些实习机会，把课程和工作内容联系起来，那样对于学生成长将很有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