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肝炎日总结范文"/>
      <w:r>
        <w:rPr/>
        <w:t>2023</w:t>
      </w:r>
      <w:r>
        <w:rPr/>
        <w:t>年世界肝炎日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政府和卫生行政部门对本次活动十分重视。市疾控中心人员发放了宣传资料，我院宣传人员并积极向前来咨询的群众发放宣传资料，充分体现了政府、市局对防治肝炎活动的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