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给初恋的表白情书"/>
      <w:r>
        <w:rPr/>
        <w:t>大学期间给初恋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多么悲哀，虽然近在咫尺，我却只能在毕业离校前夕，用这封信向你吐露我内心最深处的秘密：我爱着你</w:t>
      </w:r>
      <w:r>
        <w:rPr/>
        <w:t>!</w:t>
      </w:r>
    </w:p>
    <w:p>
      <w:pPr>
        <w:pStyle w:val="Normal"/>
        <w:rPr/>
      </w:pPr>
      <w:r>
        <w:rPr/>
        <w:t>你会吃了一惊吧</w:t>
      </w:r>
      <w:r>
        <w:rPr/>
        <w:t>!</w:t>
      </w:r>
      <w:r>
        <w:rPr/>
        <w:t>确实，这是世界上最微妙的事情。和你相识不久，爱慕之情就潜滋暗涨了，你的纯真天然，热情美丽都深深地留映在我心里。多少个夜晚，我没有上晚自习，为你失眠于寝室，或独自漫步于东湖边这条坎坷不平的小路</w:t>
      </w:r>
      <w:r>
        <w:rPr/>
        <w:t>;</w:t>
      </w:r>
      <w:r>
        <w:rPr/>
        <w:t>白天，也往往目光停留于书本，却注视着一尊心灵的雕像</w:t>
      </w:r>
      <w:r>
        <w:rPr/>
        <w:t>-----</w:t>
      </w:r>
      <w:r>
        <w:rPr/>
        <w:t>你的梳着披肩发的秀容。你可知道，你一旦出现，便吸引了我全部的注意力。感谢你赋予我写作诗的灵感，因为爱着你的时候，我觉得生活是多么美好</w:t>
      </w:r>
      <w:r>
        <w:rPr/>
        <w:t>;</w:t>
      </w:r>
      <w:r>
        <w:rPr/>
        <w:t>思恋你的是时候，只有向日记本倾诉一切。同学都说你待我真好，确实，你给了我许多的帮助和照顾，我是铭记不能忘记的，然而这里我要说，我对你的感情，超过了世界上的一切</w:t>
      </w:r>
      <w:r>
        <w:rPr/>
        <w:t>!</w:t>
      </w:r>
      <w:r>
        <w:rPr/>
        <w:t>你是我平生第一个爱过的异性，而且也许将是我平生唯一真正爱过的异性，这些，我都告诉你</w:t>
      </w:r>
      <w:r>
        <w:rPr/>
        <w:t>!</w:t>
      </w:r>
    </w:p>
    <w:p>
      <w:pPr>
        <w:pStyle w:val="Normal"/>
        <w:rPr/>
      </w:pPr>
      <w:r>
        <w:rPr/>
        <w:t>若问，我有资格爱你吗</w:t>
      </w:r>
      <w:r>
        <w:rPr/>
        <w:t>?</w:t>
      </w:r>
      <w:r>
        <w:rPr/>
        <w:t>我想有资格的。这是纯感情方面的东西，股票排除了其他一切客观条件的障碍。这不是一般的所谓一见钟情，而是从那时</w:t>
      </w:r>
      <w:r>
        <w:rPr/>
        <w:t>(</w:t>
      </w:r>
      <w:r>
        <w:rPr/>
        <w:t>大约去年</w:t>
      </w:r>
      <w:r>
        <w:rPr/>
        <w:t>11</w:t>
      </w:r>
      <w:r>
        <w:rPr/>
        <w:t>月份吧</w:t>
      </w:r>
      <w:r>
        <w:rPr/>
        <w:t>)</w:t>
      </w:r>
      <w:r>
        <w:rPr/>
        <w:t>一直延续到现在，曾经历了一个高潮</w:t>
      </w:r>
      <w:r>
        <w:rPr/>
        <w:t>-----</w:t>
      </w:r>
      <w:r>
        <w:rPr/>
        <w:t>一个月之内，我为你写了四十多首诗，说了大半个日记本的心里话，千情万意，尽在不言中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大学期间给初恋的表白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