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贺词致辞_毕业生致辞发言"/>
      <w:r>
        <w:rPr/>
        <w:t>毕业生贺词致辞</w:t>
      </w:r>
      <w:r>
        <w:rPr/>
        <w:t>_</w:t>
      </w:r>
      <w:r>
        <w:rPr/>
        <w:t>毕业生致辞发言</w:t>
      </w:r>
      <w:bookmarkEnd w:id="0"/>
    </w:p>
    <w:p>
      <w:pPr>
        <w:pStyle w:val="Normal"/>
        <w:rPr/>
      </w:pPr>
      <w:r>
        <w:rPr/>
        <w:t>尊敬的领导们敬爱的老师们亲爱的同学们</w:t>
      </w:r>
    </w:p>
    <w:p>
      <w:pPr>
        <w:pStyle w:val="Normal"/>
        <w:rPr/>
      </w:pPr>
      <w:r>
        <w:rPr/>
        <w:t>你们好</w:t>
      </w:r>
    </w:p>
    <w:p>
      <w:pPr>
        <w:pStyle w:val="Normal"/>
        <w:rPr/>
      </w:pPr>
      <w:r>
        <w:rPr/>
        <w:t>首先我代表</w:t>
      </w:r>
      <w:r>
        <w:rPr/>
        <w:t>_</w:t>
      </w:r>
      <w:r>
        <w:rPr/>
        <w:t>级教科部全体毕业生向教科部所有的领导、老师说一声感谢，谢谢您们的谆谆教导，谢谢您们为了我们不辞辛劳。然后，祝贺我们</w:t>
      </w:r>
      <w:r>
        <w:rPr/>
        <w:t>07</w:t>
      </w:r>
      <w:r>
        <w:rPr/>
        <w:t>级教科部的同学们顺利完成学业，希望我们在人生的新阶段创造精彩，收获幸福。</w:t>
      </w:r>
    </w:p>
    <w:p>
      <w:pPr>
        <w:pStyle w:val="Normal"/>
        <w:rPr/>
      </w:pPr>
      <w:r>
        <w:rPr/>
        <w:t>我很荣幸作为毕业生代表发言，回首我们大学四年，屡一屡时光记忆。</w:t>
      </w:r>
    </w:p>
    <w:p>
      <w:pPr>
        <w:pStyle w:val="Normal"/>
        <w:rPr/>
      </w:pPr>
      <w:r>
        <w:rPr/>
        <w:t>我们一起顶着烈日，开始了大学生活，那是一段同甘共苦的日子</w:t>
      </w:r>
      <w:r>
        <w:rPr/>
        <w:t>;</w:t>
      </w:r>
      <w:r>
        <w:rPr/>
        <w:t>元旦我们一起包饺子，打“面粉战”，许多同学都成了白衣战士</w:t>
      </w:r>
      <w:r>
        <w:rPr/>
        <w:t>;</w:t>
      </w:r>
      <w:r>
        <w:rPr/>
        <w:t>冬日寒风凛凛，我们穿着半袖参加红歌会比赛，唱《歌唱祖国》，唱完后有的同学哭了，也有的同学因此感冒了</w:t>
      </w:r>
      <w:r>
        <w:rPr/>
        <w:t>;</w:t>
      </w:r>
      <w:r>
        <w:rPr/>
        <w:t>我们一起参加拔河比赛，篮球赛，我们记得赢一场拔河比赛的喜悦，难忘进一个篮球的激动</w:t>
      </w:r>
      <w:r>
        <w:rPr/>
        <w:t>;525</w:t>
      </w:r>
      <w:r>
        <w:rPr/>
        <w:t>我们都过了一把当心理咨询师的瘾，找到了我们的专业自豪感、价值感，大学生爱国卫生活动月，我们通过努力为系里获得了第一面锦旗，那时候是不是觉得我们所做的一切努力都很值得</w:t>
      </w:r>
      <w:r>
        <w:rPr/>
        <w:t>;</w:t>
      </w:r>
      <w:r>
        <w:rPr/>
        <w:t>我们班今年的考研上线率又创新高，不少同学被重点大学录取</w:t>
      </w:r>
      <w:r>
        <w:rPr/>
        <w:t>;</w:t>
      </w:r>
      <w:r>
        <w:rPr/>
        <w:t>当然，大家也一定都记得，去年新学期刚一开始时，当知道，</w:t>
      </w:r>
      <w:r>
        <w:rPr/>
        <w:t>10</w:t>
      </w:r>
      <w:r>
        <w:rPr/>
        <w:t>级的学弟学妹只有五个时，那种难过、不敢相信、惊讶、疑惑的复杂心情。酸甜苦辣咸，人生百味全，或哭或笑的回忆，装点了我们人生中最美丽的年纪。</w:t>
      </w:r>
    </w:p>
    <w:p>
      <w:pPr>
        <w:pStyle w:val="Normal"/>
        <w:rPr/>
      </w:pPr>
      <w:r>
        <w:rPr/>
        <w:t>我们来自五湖四海，齐聚邢台，记忆中也有一些邢台特色，比如酸枣汁的甜腻，达活泉的美丽，森林公园草坪的一望无际，中北商城的拥挤，一路车行驶路线的转移，南门街道由脏乱到整齐，这些都是我们在邢台的点滴。</w:t>
      </w:r>
    </w:p>
    <w:p>
      <w:pPr>
        <w:pStyle w:val="Normal"/>
        <w:rPr/>
      </w:pPr>
      <w:r>
        <w:rPr/>
        <w:t>四年中，我们的学校也发生了很大的变化，新操场的建立，正在施工的体育馆，尽管我们没机会进去</w:t>
      </w:r>
      <w:r>
        <w:rPr/>
        <w:t>;</w:t>
      </w:r>
      <w:r>
        <w:rPr/>
        <w:t>公共教学楼的崛起，新建好的学生公寓，还有百年校庆的华丽。我们见证了我们母校发展壮大的一段历史。</w:t>
      </w:r>
    </w:p>
    <w:p>
      <w:pPr>
        <w:pStyle w:val="Normal"/>
        <w:rPr/>
      </w:pPr>
      <w:r>
        <w:rPr/>
        <w:t>毕业了，可能有的同学还有心愿未了，去年我们做的校园文化调查，发现的</w:t>
      </w:r>
      <w:r>
        <w:rPr/>
        <w:t>n</w:t>
      </w:r>
      <w:r>
        <w:rPr/>
        <w:t>多问题还没有解决。垃圾还是有乱扔的现象，洗浴中心还是那么像桑拿房和垃圾场，自行车，私家车还是有人想停哪里就停哪里，暖壶被偷的现象也愈演愈烈，当然这些都是家里话，只能我们说说。母校，什么是母校</w:t>
      </w:r>
      <w:r>
        <w:rPr/>
        <w:t>?</w:t>
      </w:r>
      <w:r>
        <w:rPr/>
        <w:t>就是一个我每天骂每天抱怨，却不允许别人骂一下的地方。请相信我，数年之后，这些记忆会很可爱。</w:t>
      </w:r>
    </w:p>
    <w:p>
      <w:pPr>
        <w:pStyle w:val="Normal"/>
        <w:rPr/>
      </w:pPr>
      <w:r>
        <w:rPr/>
        <w:t>今天我们到场</w:t>
      </w:r>
      <w:r>
        <w:rPr/>
        <w:t>30</w:t>
      </w:r>
      <w:r>
        <w:rPr/>
        <w:t>位同学，</w:t>
      </w:r>
      <w:r>
        <w:rPr/>
        <w:t>4</w:t>
      </w:r>
      <w:r>
        <w:rPr/>
        <w:t>位缺席，其中有三位是在工作的地方，还有一个同学在返往家乡的飞机上，今晚过后我们也要各奔四方，大部分同学明天要回家，也有的同学要返往工作的地方。我们之中有一部分同学成功考取了研究生，接下来的日子要继续学生生涯，祝愿他们学业有成。我们之中也有的同学已经签好单位，回家就能就业，祝愿他们工作顺利。剩下的同学，是暂时还没有工作，正在找工作的同学，我们祝愿他们早日找到理想的工作。不论怎样都希望我们的未来绚丽如花。</w:t>
      </w:r>
    </w:p>
    <w:p>
      <w:pPr>
        <w:pStyle w:val="Normal"/>
        <w:rPr/>
      </w:pPr>
      <w:r>
        <w:rPr/>
        <w:t>古语说：“人无远虑，必有近忧”，面对未来，有说不出的彷徨与焦虑。同学们，请记住，无论我们内心有多焦虑，无论我们以后要走的路有多长，请你明天回家的时候，面带微笑，让我们的爸爸妈妈看到一个成熟、自信的孩子。我们的未来我们自己承担。</w:t>
      </w:r>
    </w:p>
    <w:p>
      <w:pPr>
        <w:pStyle w:val="Normal"/>
        <w:rPr/>
      </w:pPr>
      <w:r>
        <w:rPr/>
        <w:t>亲爱的同学们，敬爱的老师们，尊敬的领导们，我们本都是一个圆，有着自己的轨迹，邢台学院成了我们的交集，你中有我，我中有你，我们互为彼此这一站的美丽，让我们彼此感恩，彼此祝福，扛起自信、勤奋、执着的大旗创造人生下一站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