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最新优秀军训感想"/>
      <w:r>
        <w:rPr/>
        <w:t>军训心得：最新优秀军训感想</w:t>
      </w:r>
      <w:bookmarkEnd w:id="0"/>
    </w:p>
    <w:p>
      <w:pPr>
        <w:pStyle w:val="Normal"/>
        <w:rPr/>
      </w:pPr>
      <w:r>
        <w:rPr/>
        <w:t>对潇潇暮雨洒江天，一番洗清秋，渐霜风凄紧，关河冷落残照当楼。是处红衰翠减，苒苒物华休，唯有长江水，无语东流，此时夏末的昆明已褪去了炎热与闷躁，转转入秋，又不比北国的秋，金黄遍地，天高气爽，却有几分落花流水春天江南的滋味。距几天前兴致初浓时捉笔写下的军训心得几已过去了十天，军训刚开始时所带有的新奇与躁动已经退去。现在有的，只是对军训的一种自然、平静的熟悉感，成为了我们所亲近的，安心接受的一种生话。</w:t>
      </w:r>
    </w:p>
    <w:p>
      <w:pPr>
        <w:pStyle w:val="Normal"/>
        <w:rPr/>
      </w:pPr>
      <w:r>
        <w:rPr/>
        <w:t>队列之中”训练使我无比快乐”之类的口号，乍一听感觉很奇怪，不过经过了这几天，这句话很真实很贴切。初来乍到，陌生的同学，陌生的教官，我仿佛一只离群的蚂蚁，找不到同类的亲近感。然而，经过教官们的主持，训练间隙的班与班的小活功，教官们就像一股线，慢慢把我们联系了起来。现在，我们同学之间已经熟悉了彼此，形成了大大小小的交际圈。这要感谢教官们的精心组织，我们才能打破陌生，相至交流。听到同学们爽朗的笑声、动听的歌声，看得到同学们精彩的表演，训体之所以让我快乐，是因为有着教官，同学们炽热的真情在其中，这滋味能冲淡苦涩。</w:t>
      </w:r>
    </w:p>
    <w:p>
      <w:pPr>
        <w:pStyle w:val="Normal"/>
        <w:rPr/>
      </w:pPr>
      <w:r>
        <w:rPr/>
        <w:t>训练之中催化出的感动的滋味，也让我无比快乐，队列中总能看到可爱的人啊，有时是教官的一块糖，有时是教官一句关切的问候，有时是同学的一个帮助，训练中的相互帮助、指正、提醒，教官对身体状况无时无刻的关心，一个舒缓心情的微笑，这一幕幕都是世间一幅最自然最真心的情感流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藕香残玉簟秋，却是良辰好景，风潇声动。更吹落星如雨，夜静月好，且将衷心的祝福与感谢送与教官们、同字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