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经营理念范文_企业的经营理念范文"/>
      <w:r>
        <w:rPr/>
        <w:t>公司经营理念范文</w:t>
      </w:r>
      <w:r>
        <w:rPr/>
        <w:t>_</w:t>
      </w:r>
      <w:r>
        <w:rPr/>
        <w:t>企业的经营理念范文</w:t>
      </w:r>
      <w:bookmarkEnd w:id="0"/>
    </w:p>
    <w:p>
      <w:pPr>
        <w:pStyle w:val="Normal"/>
        <w:rPr/>
      </w:pPr>
      <w:r>
        <w:rPr/>
        <w:t>——</w:t>
      </w:r>
      <w:r>
        <w:rPr/>
        <w:t>建成多元化的，现代化的国际型综合性工程公司</w:t>
      </w:r>
    </w:p>
    <w:p>
      <w:pPr>
        <w:pStyle w:val="Normal"/>
        <w:rPr/>
      </w:pPr>
      <w:r>
        <w:rPr/>
        <w:t>企业发展目标是企业面向未来的理想，是企业发展的希望所在。我们应以钢结构，设备制作等主体工作为核心，借中央大力发展贵州工业的政策东风，稳步向相关产业延伸，寻求多元化的发展</w:t>
      </w:r>
    </w:p>
    <w:p>
      <w:pPr>
        <w:pStyle w:val="Normal"/>
        <w:rPr/>
      </w:pPr>
      <w:r>
        <w:rPr/>
        <w:t>公司在技术力量、管理水平、队伍素质、国内外市场开拓和经营业绩等方面，有着明显的优势，已经具备国内外施工承包能力，这是实现企业国家化发展的有利条件。</w:t>
      </w:r>
    </w:p>
    <w:p>
      <w:pPr>
        <w:pStyle w:val="Normal"/>
        <w:rPr/>
      </w:pPr>
      <w:r>
        <w:rPr/>
        <w:t>经济全球化的市场必定是国际性的。在竞争激烈的市场环境中，我们应努力提高对国内外市场的适应性和包容性，充分运用和发挥企业的整体优势，抓住机遇，寻求更大的市场份额和更广阔的发展空间，逐步把公司建设成为具有国内外工程总承包能力的国际型综合性工程公司。</w:t>
      </w:r>
    </w:p>
    <w:p>
      <w:pPr>
        <w:pStyle w:val="Normal"/>
        <w:rPr/>
      </w:pPr>
      <w:r>
        <w:rPr/>
        <w:t>只要我们勇于迎接挑战，艰苦奋斗、扬长避短，坚持不懈，我们的目标就一定能够实现。</w:t>
      </w:r>
    </w:p>
    <w:p>
      <w:pPr>
        <w:pStyle w:val="Normal"/>
        <w:rPr/>
      </w:pPr>
      <w:r>
        <w:rPr/>
        <w:t>二、企业价值观</w:t>
      </w:r>
    </w:p>
    <w:p>
      <w:pPr>
        <w:pStyle w:val="Normal"/>
        <w:rPr/>
      </w:pPr>
      <w:r>
        <w:rPr/>
        <w:t>——</w:t>
      </w:r>
      <w:r>
        <w:rPr/>
        <w:t>企业以员工为本员工与企业共荣</w:t>
      </w:r>
    </w:p>
    <w:p>
      <w:pPr>
        <w:pStyle w:val="Normal"/>
        <w:rPr/>
      </w:pPr>
      <w:r>
        <w:rPr/>
        <w:t>公司是全体员工的利益共同体、事业共同体和命运共同体</w:t>
      </w:r>
    </w:p>
    <w:p>
      <w:pPr>
        <w:pStyle w:val="Normal"/>
        <w:rPr/>
      </w:pPr>
      <w:r>
        <w:rPr/>
        <w:t>员工是企业生存发展的主体，是企业赖以存在的根本。尊重人，关心人，激发人的热情和积极性，满足员工的合理需求，是企业具有生机与活力的源泉。</w:t>
      </w:r>
    </w:p>
    <w:p>
      <w:pPr>
        <w:pStyle w:val="Normal"/>
        <w:rPr/>
      </w:pPr>
      <w:r>
        <w:rPr/>
        <w:t>企业要牢固树立以人为本思想，用明确的目标鼓舞人，用宏伟的事业凝聚人，用科学的机制激励人，用优美的环境培育人。要努力开发人力资源，激发员工的积极性、创造性和团队精神。</w:t>
      </w:r>
    </w:p>
    <w:p>
      <w:pPr>
        <w:pStyle w:val="Normal"/>
        <w:rPr/>
      </w:pPr>
      <w:r>
        <w:rPr/>
        <w:t>公司振兴，为我们带来光荣</w:t>
      </w:r>
      <w:r>
        <w:rPr/>
        <w:t>;</w:t>
      </w:r>
      <w:r>
        <w:rPr/>
        <w:t>公司衰退，给我们带来耻辱。荣辱与共，风雨同舟，维系着员工与企业的共同命运，将员工价值与企业蓬勃发展有机统一在一起。</w:t>
      </w:r>
    </w:p>
    <w:p>
      <w:pPr>
        <w:pStyle w:val="Normal"/>
        <w:rPr/>
      </w:pPr>
      <w:r>
        <w:rPr/>
        <w:t>作为员工，要努力转变观念，提高思想素质，增强技术和业务能力，适应日益激烈的市场竞争环境。要恪守职业道德，立足本职岗位，用我们的智慧和力量，为顾客提供优质服务，为顾客创造优质工程，为企业振兴和个人价值的实现尽职尽责，努力形成企业发展我发展、顾客满意我满意的和谐局面。</w:t>
      </w:r>
    </w:p>
    <w:p>
      <w:pPr>
        <w:pStyle w:val="Normal"/>
        <w:rPr/>
      </w:pPr>
      <w:r>
        <w:rPr/>
        <w:t>三、企业精神</w:t>
      </w:r>
    </w:p>
    <w:p>
      <w:pPr>
        <w:pStyle w:val="Normal"/>
        <w:rPr/>
      </w:pPr>
      <w:r>
        <w:rPr/>
        <w:t>——</w:t>
      </w:r>
      <w:r>
        <w:rPr/>
        <w:t>竞争创新诚信奉献务实严谨低耗高效</w:t>
      </w:r>
    </w:p>
    <w:p>
      <w:pPr>
        <w:pStyle w:val="Normal"/>
        <w:rPr/>
      </w:pPr>
      <w:r>
        <w:rPr/>
        <w:t>企业精神是企业的灵魂，是企业生命力的表现和特征，是企业发展的精神动力。</w:t>
      </w:r>
    </w:p>
    <w:p>
      <w:pPr>
        <w:pStyle w:val="Normal"/>
        <w:rPr/>
      </w:pPr>
      <w:r>
        <w:rPr/>
        <w:t>“</w:t>
      </w:r>
      <w:r>
        <w:rPr/>
        <w:t>竞争创新”反映出企业的能力，是企业保持生机和活力的源泉</w:t>
      </w:r>
      <w:r>
        <w:rPr/>
        <w:t>;“</w:t>
      </w:r>
      <w:r>
        <w:rPr/>
        <w:t>诚信奉献”反映出企业的道德，是法律和道德的要求，是相互合作的基础</w:t>
      </w:r>
      <w:r>
        <w:rPr/>
        <w:t>;“</w:t>
      </w:r>
      <w:r>
        <w:rPr/>
        <w:t>务实严谨”反映出企业的作风，需要我们一切从实际出发，立足当前，脚踏实地，兢兢业业，面对机遇和挑战，共图发展大业</w:t>
      </w:r>
      <w:r>
        <w:rPr/>
        <w:t>;“</w:t>
      </w:r>
      <w:r>
        <w:rPr/>
        <w:t>低耗高效”反映出企业的特点，需要我们以低耗能高水平的服务献给顾客、社会，在响应国家节能降耗政策的同时努力提高企业经济效益和社会效益。</w:t>
      </w:r>
    </w:p>
    <w:p>
      <w:pPr>
        <w:pStyle w:val="Normal"/>
        <w:rPr/>
      </w:pPr>
      <w:r>
        <w:rPr/>
        <w:t>从公司提倡多年的“团结、开拓、求实、奉献”的企业精神追求中升华，将“竞争创新、诚信奉献、务实严谨、低耗高效”作为企业精神，体现了在激烈的市场竞争中坚持与时俱进。它是我们艰苦创业、迎难前进的经验总结，是凝聚员工力量的精神支柱，是鼓舞企业铸造新辉煌的战斗号角。</w:t>
      </w:r>
    </w:p>
    <w:p>
      <w:pPr>
        <w:pStyle w:val="Normal"/>
        <w:rPr/>
      </w:pPr>
      <w:r>
        <w:rPr/>
        <w:t>四、企业宗旨</w:t>
      </w:r>
    </w:p>
    <w:p>
      <w:pPr>
        <w:pStyle w:val="Normal"/>
        <w:rPr/>
      </w:pPr>
      <w:r>
        <w:rPr/>
        <w:t>——</w:t>
      </w:r>
      <w:r>
        <w:rPr/>
        <w:t>让顾客满意对社会负责促企业发展</w:t>
      </w:r>
    </w:p>
    <w:p>
      <w:pPr>
        <w:pStyle w:val="Normal"/>
        <w:rPr/>
      </w:pPr>
      <w:r>
        <w:rPr/>
        <w:t>企业宗旨是企业之所以存在的意义。</w:t>
      </w:r>
    </w:p>
    <w:p>
      <w:pPr>
        <w:pStyle w:val="Normal"/>
        <w:rPr/>
      </w:pPr>
      <w:r>
        <w:rPr/>
        <w:t>为顾客承建工程项目，提供服务，让顾客满意，是建设施工企业的本分。我们要提高服务技能和水平，强化服务意识，增强服务成效。要把让顾客满意，作为我们各项工作的出发点。</w:t>
      </w:r>
    </w:p>
    <w:p>
      <w:pPr>
        <w:pStyle w:val="Normal"/>
        <w:rPr/>
      </w:pPr>
      <w:r>
        <w:rPr/>
        <w:t>企业是一个经济组织，也是社会进步的物质条件之一。服务顾客、回报社会是企业的责任。要把实现企业经济效益和社会效益结合起来，把社会利益、企业价值和个人价值有机统一起来，对社会负责，促进企业和社会的共同进步。</w:t>
      </w:r>
    </w:p>
    <w:p>
      <w:pPr>
        <w:pStyle w:val="Normal"/>
        <w:rPr/>
      </w:pPr>
      <w:r>
        <w:rPr/>
        <w:t>发展才是硬道理。企业的生命力在于发展，只有发展才能存在于社会，才能给社会和顾客提供更好的服务。公司所具备的优势和综合实力，是我们发展的基础。</w:t>
      </w:r>
    </w:p>
    <w:p>
      <w:pPr>
        <w:pStyle w:val="Normal"/>
        <w:rPr/>
      </w:pPr>
      <w:r>
        <w:rPr/>
        <w:t>五、企业经营理念</w:t>
      </w:r>
    </w:p>
    <w:p>
      <w:pPr>
        <w:pStyle w:val="Normal"/>
        <w:rPr/>
      </w:pPr>
      <w:r>
        <w:rPr/>
        <w:t>——</w:t>
      </w:r>
      <w:r>
        <w:rPr/>
        <w:t>以市场为导向以经营为中心以效益为目标建设施工公司处于竞争激烈的领域，具有高度的市场化特点。一方面，市场环境决定我们的工作重点，市场需求引导我们采取必要的工作措施</w:t>
      </w:r>
      <w:r>
        <w:rPr/>
        <w:t>;</w:t>
      </w:r>
      <w:r>
        <w:rPr/>
        <w:t>另一方面，我们的各项工作，要着眼于适应市场、开拓市场、增强核心竞争力和持续占有市场份额。我们必须进一步树立市场观念，按照市场经济的要求，以市场为导向，努力调整企业体制和各项工作机制，在市场对我们的考验中，交出合格的答卷。</w:t>
      </w:r>
    </w:p>
    <w:p>
      <w:pPr>
        <w:pStyle w:val="Normal"/>
        <w:rPr/>
      </w:pPr>
      <w:r>
        <w:rPr/>
        <w:t>以开拓市场为特征的经营工作，直接关系到企业的生存和发展。以经营为中心，抓好经营生产，是公司全局性的、长期的战略任务。要强化经营管理，加大经营力度，抓好当前和后续任务的落实，努力干好在建工程。企业工作方方面面，各项工作都必须为经营创造条件，紧密围绕并服务于经营中心。</w:t>
      </w:r>
    </w:p>
    <w:p>
      <w:pPr>
        <w:pStyle w:val="Normal"/>
        <w:rPr/>
      </w:pPr>
      <w:r>
        <w:rPr/>
        <w:t>衡量企业工作的优劣成败，最终以能否获取效益这个标准来检验。追求效益最大化是企业永恒的目标。市场经济的法则决定了没有效益的企业，就没有存在的价值，最终会被市场无情地淘汰。稳步提高企业经济效益，需要我们继续付出艰苦的努力。</w:t>
      </w:r>
    </w:p>
    <w:p>
      <w:pPr>
        <w:pStyle w:val="Normal"/>
        <w:rPr/>
      </w:pPr>
      <w:r>
        <w:rPr/>
        <w:t>六、企业服务理念</w:t>
      </w:r>
    </w:p>
    <w:p>
      <w:pPr>
        <w:pStyle w:val="Normal"/>
        <w:rPr/>
      </w:pPr>
      <w:r>
        <w:rPr/>
        <w:t>——</w:t>
      </w:r>
      <w:r>
        <w:rPr/>
        <w:t>感谢顾客</w:t>
      </w:r>
      <w:r>
        <w:rPr/>
        <w:t>(</w:t>
      </w:r>
      <w:r>
        <w:rPr/>
        <w:t>您</w:t>
      </w:r>
      <w:r>
        <w:rPr/>
        <w:t>)</w:t>
      </w:r>
      <w:r>
        <w:rPr/>
        <w:t>的信任，尊重顾客</w:t>
      </w:r>
      <w:r>
        <w:rPr/>
        <w:t>(</w:t>
      </w:r>
      <w:r>
        <w:rPr/>
        <w:t>您</w:t>
      </w:r>
      <w:r>
        <w:rPr/>
        <w:t>)</w:t>
      </w:r>
      <w:r>
        <w:rPr/>
        <w:t>的权益，关心顾客</w:t>
      </w:r>
      <w:r>
        <w:rPr/>
        <w:t>(</w:t>
      </w:r>
      <w:r>
        <w:rPr/>
        <w:t>您</w:t>
      </w:r>
      <w:r>
        <w:rPr/>
        <w:t>)</w:t>
      </w:r>
      <w:r>
        <w:rPr/>
        <w:t>的需求，体谅顾客</w:t>
      </w:r>
      <w:r>
        <w:rPr/>
        <w:t>(</w:t>
      </w:r>
      <w:r>
        <w:rPr/>
        <w:t>您</w:t>
      </w:r>
      <w:r>
        <w:rPr/>
        <w:t>)</w:t>
      </w:r>
      <w:r>
        <w:rPr/>
        <w:t>的担忧，实现顾客</w:t>
      </w:r>
      <w:r>
        <w:rPr/>
        <w:t>(</w:t>
      </w:r>
      <w:r>
        <w:rPr/>
        <w:t>您</w:t>
      </w:r>
      <w:r>
        <w:rPr/>
        <w:t>)</w:t>
      </w:r>
      <w:r>
        <w:rPr/>
        <w:t>的满意，促进顾客</w:t>
      </w:r>
      <w:r>
        <w:rPr/>
        <w:t>(</w:t>
      </w:r>
      <w:r>
        <w:rPr/>
        <w:t>您</w:t>
      </w:r>
      <w:r>
        <w:rPr/>
        <w:t>)</w:t>
      </w:r>
      <w:r>
        <w:rPr/>
        <w:t>的成功</w:t>
      </w:r>
    </w:p>
    <w:p>
      <w:pPr>
        <w:pStyle w:val="Normal"/>
        <w:rPr/>
      </w:pPr>
      <w:r>
        <w:rPr/>
        <w:t>这是公司多年来提倡和强化的服务理念。顾客是我们服务的对象，顾客的需要，就是我们的工作追求。强化企业服务理念，将促使我们端正服务态度，提高服务质量。</w:t>
      </w:r>
    </w:p>
    <w:p>
      <w:pPr>
        <w:pStyle w:val="Normal"/>
        <w:rPr/>
      </w:pPr>
      <w:r>
        <w:rPr/>
        <w:t>站在顾客的角度思考问题，急顾客所急，信守合同，积极主动，想方设法，努力解决工程中的难题，促进我们与顾客愉快合作，互利双赢。</w:t>
      </w:r>
    </w:p>
    <w:p>
      <w:pPr>
        <w:pStyle w:val="Normal"/>
        <w:rPr/>
      </w:pPr>
      <w:r>
        <w:rPr/>
        <w:t>对顾客的要求点点滴滴都要倍加重视，并化为我们的行动。辛勤的努力，诚心诚意的服务，积水成河，必将结出丰硕的成果。顾客最关心的是投资能否尽快产生效益，顾客的心愿能否实现，取决于我们尽职尽责的干好具体工作。各项工作都和投资效益相关，要竭诚服务，按照工期和质量要求，为顾客提供满意的工程，让工程尽快产生效益。</w:t>
      </w:r>
    </w:p>
    <w:p>
      <w:pPr>
        <w:pStyle w:val="Normal"/>
        <w:rPr/>
      </w:pPr>
      <w:r>
        <w:rPr/>
        <w:t>七、企业管理理念</w:t>
      </w:r>
    </w:p>
    <w:p>
      <w:pPr>
        <w:pStyle w:val="Normal"/>
        <w:rPr/>
      </w:pPr>
      <w:r>
        <w:rPr/>
        <w:t>——</w:t>
      </w:r>
      <w:r>
        <w:rPr/>
        <w:t>激励积极努力、规范业务流程、制约违规行为，促进协作共生科学、规范、公正的管理就是对员工的真诚关爱</w:t>
      </w:r>
    </w:p>
    <w:p>
      <w:pPr>
        <w:pStyle w:val="Normal"/>
        <w:rPr/>
      </w:pPr>
      <w:r>
        <w:rPr/>
        <w:t>尊重人格，就事论事，以理服人，依制管理</w:t>
      </w:r>
    </w:p>
    <w:p>
      <w:pPr>
        <w:pStyle w:val="Normal"/>
        <w:rPr/>
      </w:pPr>
      <w:r>
        <w:rPr/>
        <w:t>企业管理理念是企业管理工作的指导思想和行为准则</w:t>
      </w:r>
    </w:p>
    <w:p>
      <w:pPr>
        <w:pStyle w:val="Normal"/>
        <w:rPr/>
      </w:pPr>
      <w:r>
        <w:rPr/>
        <w:t>以人为本，是企业文化的本质特征之一。尊重员工，善待员工，体现人文关怀，最大限度地调动员工的积极性、主动性和创造性，是企业管理的重要原则，也是企业管理的目的。</w:t>
      </w:r>
    </w:p>
    <w:p>
      <w:pPr>
        <w:pStyle w:val="Normal"/>
        <w:rPr/>
      </w:pPr>
      <w:r>
        <w:rPr/>
        <w:t>创新管理机制，是管理有效的依托，根据环境需要采取与之相适应的管理方法，将为企业资源优化配置、增强竞争力提供根本保证。根据新的形势和市场环境的变化，结合公司的发展目标，不断调整改进，及时完善、补充各项管理制度，提高管理水平。一个企业的发展离不开一个好的制度，而一个好的制度是否能够得到切实执行则是制度是否能够贯彻传承的重要因素，加强执行力，依照良好的制度来管理企业，是企业管理的重要途径。</w:t>
      </w:r>
    </w:p>
    <w:p>
      <w:pPr>
        <w:pStyle w:val="Normal"/>
        <w:rPr/>
      </w:pPr>
      <w:r>
        <w:rPr/>
        <w:t>八、企业人才观</w:t>
      </w:r>
    </w:p>
    <w:p>
      <w:pPr>
        <w:pStyle w:val="Normal"/>
        <w:rPr/>
      </w:pPr>
      <w:r>
        <w:rPr/>
        <w:t>——</w:t>
      </w:r>
      <w:r>
        <w:rPr/>
        <w:t>尊重知识重视人才我给你一个平台你给我一份惊喜广聚人才人尽其用造就一流员工队伍</w:t>
      </w:r>
    </w:p>
    <w:p>
      <w:pPr>
        <w:pStyle w:val="Normal"/>
        <w:rPr/>
      </w:pPr>
      <w:r>
        <w:rPr/>
        <w:t>企业人才观是企业选人、用人的指导思想和工作原则。</w:t>
      </w:r>
    </w:p>
    <w:p>
      <w:pPr>
        <w:pStyle w:val="Normal"/>
        <w:rPr/>
      </w:pPr>
      <w:r>
        <w:rPr/>
        <w:t>人才是企业发展的第一资源。当今的市场竞争，说到底是人才的竞争。谁拥有了一定数量的、源源不断的人才，谁就在市场的拼搏中稳操胜券。要按照市场的要求和公司的发展目标，内外结合，选拔和选聘人才，努力创造出广聚人才的良好机制和环境。对企业人才不求所有，但求所用。要知人善任，人尽其用。努力使企业的有用之才，都能在企业施展才华，大有作为。要调动人才的积极性和创造性，为人才演绎人生搭建平台，在促进企业发展的同时实现人才的自身价值。</w:t>
      </w:r>
    </w:p>
    <w:p>
      <w:pPr>
        <w:pStyle w:val="Normal"/>
        <w:widowControl/>
        <w:bidi w:val="0"/>
        <w:spacing w:before="180" w:after="180"/>
        <w:jc w:val="left"/>
        <w:rPr/>
      </w:pPr>
      <w:r>
        <w:rPr/>
        <w:t>具有各类人才支撑的一流员工队伍，才是经得起市场选择、具有科学态度、先进思想和良好的职业技能的员工整体。这样的队伍有共同的奋斗目标，充满活力、凝聚力和战斗力。要通过有效的学习培训、科学的选人用人制度、合理的激励和制约机制，促进企业各类人员努力学习，爱岗敬业，创造业绩，促使企业保持旺盛的生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