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银行的一封信范文最新精选范文"/>
      <w:r>
        <w:rPr/>
        <w:t>感谢银行的一封信范文最新精选范文</w:t>
      </w:r>
      <w:bookmarkEnd w:id="0"/>
    </w:p>
    <w:p>
      <w:pPr>
        <w:pStyle w:val="Normal"/>
        <w:rPr/>
      </w:pPr>
      <w:r>
        <w:rPr/>
        <w:t>尊敬的师生：</w:t>
      </w:r>
    </w:p>
    <w:p>
      <w:pPr>
        <w:pStyle w:val="Normal"/>
        <w:rPr/>
      </w:pPr>
      <w:r>
        <w:rPr/>
        <w:t>我们市商业银行是坐落在北国江城——吉林市的一家地方性股份制银行，银行给学校的感谢信。几年来，我们的经营规模迅速扩张，各项经营指标取得了突破性进展。为了建设一支高素质的干部队伍，进一步把企业做大做强，我们在全国一些重点大学招聘了一批应届毕业生。我们在大学招聘期间得到了学校领导及就业指导中心的老师和同学的大力支持，使我们深受感动，感谢信《银行给学校的感谢信》。在这里，我们向中国政法大学领导及就业指导中心的老师和同学表示深深的谢意。向加盟我们的学生表示热烈的祝贺，同时也对广大同学的大力支持表示感谢</w:t>
      </w:r>
      <w:r>
        <w:rPr/>
        <w:t>!</w:t>
      </w:r>
    </w:p>
    <w:p>
      <w:pPr>
        <w:pStyle w:val="Normal"/>
        <w:rPr/>
      </w:pPr>
      <w:r>
        <w:rPr/>
        <w:t>最后，祝中国政法大学领导、老师、同学身体健康</w:t>
      </w:r>
      <w:r>
        <w:rPr/>
        <w:t>!</w:t>
      </w:r>
      <w:r>
        <w:rPr/>
        <w:t>工作学习进步</w:t>
      </w:r>
      <w:r>
        <w:rPr/>
        <w:t>!</w:t>
      </w:r>
    </w:p>
    <w:p>
      <w:pPr>
        <w:pStyle w:val="Normal"/>
        <w:widowControl/>
        <w:bidi w:val="0"/>
        <w:spacing w:before="180" w:after="180"/>
        <w:jc w:val="left"/>
        <w:rPr/>
      </w:pPr>
      <w:r>
        <w:rPr/>
        <w:t>银行董事长、行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