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优秀英文自我评价"/>
      <w:r>
        <w:rPr/>
        <w:t>成绩优秀英文自我评价</w:t>
      </w:r>
      <w:bookmarkEnd w:id="0"/>
    </w:p>
    <w:p>
      <w:pPr>
        <w:pStyle w:val="Normal"/>
        <w:rPr/>
      </w:pPr>
      <w:r>
        <w:rPr/>
        <w:t>Iusuallycanbestrictrequirementsfromthestudyhard,withahighsenseofresponsibilityandcollectivesenseofhonor,abilitytohighlight,asavicesquadleadertosetanexample,workveryseriously,Gooduseoftime,andoccasionallymakesomesmallmistakes,hopetomakegreatprogressinthenextsemester,asaverygoodstudentinallareas,theteacherbelievesyouwillbeabletodo,theteacheralsobelievesyouwillmakeeverysuccess,Gofurther!Teachersbelievethatthreeyearslater,youwillbeabletoachieveremarkableresul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wishyouandyourfamilyahappyNewYear,allthebest!3youlivelyandoutgoingpersonality,abetterstateofmind,schoolperformancetoinstability,unevendevelopmentofvarioussubjects,partialBranchphenomenonismoreserious,especiallyformathematicsdisgust.Usuallyontheirownrequirementsarenotstrict,inthefirsthalfthereareseveralviolationsofclassdiscipline,butaftereducation,changedalot,onlytheresultsdidnotcomeup,theteacherhopeyoucanmakepersistenteffortsinthenextsemester,regaintheirownworld.Teachersbelievethatthreeyearslater,youwillbeabletoachieveremarkableresults.Finally,wishyouandyourfamilyahappyNewYear,allthe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