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分析范文"/>
      <w:r>
        <w:rPr/>
        <w:t>大学生的自我分析范文</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