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感谢信600字2023"/>
      <w:r>
        <w:rPr/>
        <w:t>爱心捐款感谢信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敬爱的王云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开完王友会员会后，在回中北校区的路上，心中万分澎湃。非常感谢王云慈善机构对我的帮助，对我在校的学习上的支持和鼓励，让我不再因经济原因而忧愁在校大学生活。作为一名从小镇出来的孩子，能来到上海这所大城市来读书是非常有压力但又充满憧憬，面对物欲横飞的社会，走到哪儿都是一笔不菲的费用，更别说上大学了。</w:t>
      </w:r>
    </w:p>
    <w:p>
      <w:pPr>
        <w:pStyle w:val="Normal"/>
        <w:rPr/>
      </w:pPr>
      <w:r>
        <w:rPr/>
        <w:t>载着家人深切地期盼和厚望，心中些许烦恼，家里拿不出多余的钱来供我其他的开销，而我选择的专业却是最烧钱的一门——设计。从小喜欢绘画，家里人虽拮据但尊重我的选择让我走上了艺术这条路上，在此我很感谢他们的支持。来到华师大是我的荣幸也是我的骄傲，在这里也受到王云慈善的帮助，对我来说是万分帮助。人人都说大城市物价高，消费水平高，怀揣父母亲的血汗钱，节约节省都成为一种习惯。</w:t>
      </w:r>
    </w:p>
    <w:p>
      <w:pPr>
        <w:pStyle w:val="Normal"/>
        <w:rPr/>
      </w:pPr>
      <w:r>
        <w:rPr/>
        <w:t>自古以来，父母之恩大于天，然而，在学习阶段中，自高中开始受到国家对我的资助来减缓家庭压力，到了华东师大收到社会爱心人士的帮助，心中万分感激和感到幸运，滴水之恩定以涌泉相报，我会将对这份感激之情转化为动力，在我课余休闲时间做我力所能及的事情来回馈社会，多参加志愿活动。</w:t>
      </w:r>
    </w:p>
    <w:p>
      <w:pPr>
        <w:pStyle w:val="Normal"/>
        <w:rPr/>
      </w:pPr>
      <w:r>
        <w:rPr/>
        <w:t>在社会中，有很多人是值得我们去感谢，去感激的</w:t>
      </w:r>
      <w:r>
        <w:rPr/>
        <w:t>;</w:t>
      </w:r>
      <w:r>
        <w:rPr/>
        <w:t>感激抚养你的人，因为他们使我不断成长</w:t>
      </w:r>
      <w:r>
        <w:rPr/>
        <w:t>;</w:t>
      </w:r>
      <w:r>
        <w:rPr/>
        <w:t>感激帮助自己，因为他们使我过难关</w:t>
      </w:r>
      <w:r>
        <w:rPr/>
        <w:t>;</w:t>
      </w:r>
      <w:r>
        <w:rPr/>
        <w:t>激鼓励自己的人，因为他们给我力量</w:t>
      </w:r>
      <w:r>
        <w:rPr/>
        <w:t>;</w:t>
      </w:r>
      <w:r>
        <w:rPr/>
        <w:t>教育自己的人因为他们教化我的蒙昧</w:t>
      </w:r>
      <w:r>
        <w:rPr/>
        <w:t>;</w:t>
      </w:r>
      <w:r>
        <w:rPr/>
        <w:t>感激藐视自己的人，因为他觉醒了我的自尊</w:t>
      </w:r>
      <w:r>
        <w:rPr/>
        <w:t>;</w:t>
      </w:r>
      <w:r>
        <w:rPr/>
        <w:t>感激遗弃自己的人，因为他教会了我该独立。“王云慈善助助学”它大大减轻了我家庭负担，我会合理运用这些钱，好好学习，用在有用的地方，更好的搞好自己的专业。</w:t>
      </w:r>
    </w:p>
    <w:p>
      <w:pPr>
        <w:pStyle w:val="Normal"/>
        <w:rPr/>
      </w:pPr>
      <w:r>
        <w:rPr/>
        <w:t>我相信，黑暗的天空因为有了群星的点缀而璀璨，平凡的我们因为有了感恩的心而不凡。我会怀着一颗感恩的心完成我的学业，将来用自己的青春与热情报效我们的社会，只要人人都献出一点爱，世界将会变成美好的明天。</w:t>
      </w:r>
    </w:p>
    <w:p>
      <w:pPr>
        <w:pStyle w:val="Normal"/>
        <w:rPr/>
      </w:pPr>
      <w:r>
        <w:rPr/>
        <w:t>感恩的心灵在心中成长，感恩的热血在体内流淌，感恩的思想在脑中眺望，感恩的胸怀无比坦荡。在此，诚心感谢关心我们的一群人，祝愿所有好心人平安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